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273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0" w:after="0"/>
        <w:ind w:left="360" w:hanging="0"/>
        <w:jc w:val="center"/>
        <w:rPr>
          <w:sz w:val="32"/>
        </w:rPr>
      </w:pPr>
      <w:r>
        <w:rPr>
          <w:sz w:val="32"/>
        </w:rPr>
        <w:t>Кано Йосинори 9-дан</w:t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 xml:space="preserve">ЭНЦИКЛОПЕДИЯ 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 xml:space="preserve">ГО ПРОБЛЕМ    </w:t>
      </w:r>
    </w:p>
    <w:p>
      <w:pPr>
        <w:pStyle w:val="Heading2"/>
        <w:ind w:left="360" w:hanging="0"/>
        <w:rPr/>
      </w:pPr>
      <w:r>
        <w:rPr>
          <w:b/>
          <w:bCs/>
        </w:rPr>
        <w:t>ДЛЯ НАЧИНАЮЩИХ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t>ЭЛЕМЕНТАРНЫЕ ПРОБЛЕМЫ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25-20 кю)</w:t>
      </w:r>
    </w:p>
    <w:p>
      <w:pPr>
        <w:pStyle w:val="Heading2"/>
        <w:ind w:left="360" w:hanging="0"/>
        <w:rPr/>
      </w:pPr>
      <w:r>
        <w:rPr/>
        <w:t>Том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  общей  редакцией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sz w:val="18"/>
        </w:rPr>
        <w:t xml:space="preserve">Заслуженного тренера России   </w:t>
      </w:r>
      <w:r>
        <w:rPr/>
        <w:t>Шикшина В. Д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>
          <w:b w:val="false"/>
          <w:bCs/>
          <w:sz w:val="24"/>
        </w:rPr>
        <w:t>Казань 200</w:t>
      </w:r>
      <w:r>
        <w:rPr>
          <w:b w:val="false"/>
          <w:bCs/>
          <w:sz w:val="24"/>
          <w:lang w:val="en-US"/>
        </w:rPr>
        <w:t>4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477" w:hanging="0"/>
        <w:jc w:val="center"/>
        <w:rPr/>
      </w:pPr>
      <w:r>
        <w:rPr/>
        <w:t>Издана</w:t>
      </w:r>
      <w:r>
        <w:rPr>
          <w:lang w:val="en-US"/>
        </w:rPr>
        <w:t xml:space="preserve"> The Nihon Ki-i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7-2 Gobancho,</w:t>
      </w:r>
    </w:p>
    <w:p>
      <w:pPr>
        <w:pStyle w:val="Normal"/>
        <w:ind w:right="477" w:hanging="0"/>
        <w:jc w:val="center"/>
        <w:rPr/>
      </w:pPr>
      <w:r>
        <w:rPr>
          <w:lang w:val="en-US"/>
        </w:rPr>
        <w:t>Chiyoda-ku, Tokyo,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© Copyright 1985 in Japan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rPr/>
      </w:pPr>
      <w:r>
        <w:rPr/>
        <w:t>Все права защищены согласно международному праву. Эта книга или любая ее части не могут быть воспроизведены без письменного разрешения издателя.</w:t>
      </w:r>
    </w:p>
    <w:p>
      <w:pPr>
        <w:pStyle w:val="Normal"/>
        <w:ind w:right="477" w:hanging="0"/>
        <w:rPr/>
      </w:pPr>
      <w:r>
        <w:rPr/>
      </w:r>
    </w:p>
    <w:p>
      <w:pPr>
        <w:pStyle w:val="Normal"/>
        <w:ind w:right="477" w:hanging="0"/>
        <w:rPr/>
      </w:pPr>
      <w:r>
        <w:rPr/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/>
      </w:pPr>
      <w:r>
        <w:rPr/>
        <w:t>Впервые напечатана в сентябре 1985</w:t>
      </w:r>
    </w:p>
    <w:p>
      <w:pPr>
        <w:pStyle w:val="Normal"/>
        <w:ind w:right="477" w:hanging="0"/>
        <w:jc w:val="center"/>
        <w:rPr/>
      </w:pPr>
      <w:r>
        <w:rPr/>
        <w:t>Напечатана в Японии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Sokosha Printing Co., Ltd.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Typeset on an IBM Electronic Composer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  <w:t>by The Ishi Press, Inc.</w:t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autoSpaceDE w:val="true"/>
        <w:ind w:left="360" w:hanging="0"/>
        <w:rPr/>
      </w:pPr>
      <w:r>
        <w:rPr/>
        <w:t>ОГЛА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ИСЛОВИЕ ...........................................……………………………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ОССАРИЙ .............................. .............……………………………...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ГЛАВА 1 :  ПРОБЛЕМЫ</w:t>
      </w:r>
      <w:r>
        <w:rPr/>
        <w:t xml:space="preserve"> .......;...............………………………… .</w:t>
      </w:r>
      <w:r>
        <w:rPr>
          <w:lang w:val="en-US"/>
        </w:rPr>
        <w:t>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              ЭЛЕМЕНТАРНЫЕ ПРОБЛЕ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РОВЕНЬ ОДИН .........................………………………….</w:t>
      </w:r>
      <w:r>
        <w:rPr>
          <w:lang w:val="en-US"/>
        </w:rPr>
        <w:t>v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            ЭЛЕМЕНТАРНЫЕ ПРОБЛЕ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РОВЕНЬ ДВА ..................................….…………………21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           ЭЛЕМЕНТАРНЫЕ ПРОБЛЕМ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РОВЕНЬ ТРИ ................................……………………... 53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           ЭЛЕМЕНТАРНЫЕ ПРОБЛЕМЫ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УРОВЕНЬ ЧЕТЫРЕ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РОБЛЕМЫ  ЖИЗНИ И СМЕРТИ..................…………. 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ГЛАВА 2:  ОТВЕТЫ</w:t>
      </w:r>
      <w:r>
        <w:rPr/>
        <w:t>.......….......………………………………... .1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: </w:t>
      </w:r>
    </w:p>
    <w:p>
      <w:pPr>
        <w:pStyle w:val="Normal"/>
        <w:ind w:left="360" w:hanging="0"/>
        <w:rPr/>
      </w:pPr>
      <w:r>
        <w:rPr/>
        <w:t xml:space="preserve">НАКАДЭ И ИЗОГНУТАЯ  ЧЕТВЕРКА В УГЛУ.…………………24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  АССОЦИАЦИИ .................................…………………………...24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FR2"/>
        <w:widowControl/>
        <w:autoSpaceDE w:val="true"/>
        <w:rPr/>
      </w:pPr>
      <w:r>
        <w:rPr/>
      </w:r>
    </w:p>
    <w:p>
      <w:pPr>
        <w:pStyle w:val="FR2"/>
        <w:widowControl/>
        <w:autoSpaceDE w:val="true"/>
        <w:rPr/>
      </w:pPr>
      <w:r>
        <w:rPr/>
        <w:t xml:space="preserve">ПРЕДИСЛОВ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тот том - продолжение первого тома  ЭНЦИКЛОПЕДИЯ ГО ПРОБЛЕМ    ДЛЯ    НАЧИНАЮЩИХ  и доводит игрока с 25-кю </w:t>
      </w:r>
    </w:p>
    <w:p>
      <w:pPr>
        <w:pStyle w:val="Normal"/>
        <w:rPr/>
      </w:pPr>
      <w:r>
        <w:rPr/>
        <w:t>до 20-кю.</w:t>
      </w:r>
    </w:p>
    <w:p>
      <w:pPr>
        <w:pStyle w:val="Normal"/>
        <w:rPr/>
      </w:pPr>
      <w:r>
        <w:rPr/>
        <w:t>Проблемы, представленные здесь будут требовать небольшого обдумывания, но ни одна из них не является настолько трудной, что игрок, который понимает правила и имеет изученный первый том, не был бы в состоянии решить их за одну минуту.</w:t>
      </w:r>
    </w:p>
    <w:p>
      <w:pPr>
        <w:pStyle w:val="Normal"/>
        <w:rPr/>
      </w:pPr>
      <w:r>
        <w:rPr/>
        <w:t>Так как главной целью этого ряда книг является представление читателю как можно большего числа примеров на технику, то я не стал  давать различные варианты  возможных ответов. Читателю будет предложено найти правильный ответ, и в процессе решения у него могут возникнуть сомнения по поводу правильного ответа, пока он не заглянет в ответ. Обдумывая каждую проблему таким образом, читатель будет развивать инстинкт, чтобы найти правильный ход в свои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1985                                             Кано Ёшинори 9-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left="240" w:hanging="200"/>
        <w:rPr/>
      </w:pPr>
      <w:r>
        <w:rPr/>
        <w:t>ГЛОССАРИЙ</w:t>
      </w:r>
    </w:p>
    <w:p>
      <w:pPr>
        <w:pStyle w:val="Normal"/>
        <w:autoSpaceDE w:val="false"/>
        <w:ind w:firstLine="40"/>
        <w:rPr/>
      </w:pPr>
      <w:r>
        <w:rPr>
          <w:i/>
          <w:iCs/>
          <w:szCs w:val="28"/>
        </w:rPr>
        <w:t xml:space="preserve">атари </w:t>
      </w:r>
      <w:r>
        <w:rPr>
          <w:szCs w:val="28"/>
        </w:rPr>
        <w:t>- шах, то есть ход, который угрожает снять камни следующим ходом.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дамэ</w:t>
      </w:r>
      <w:r>
        <w:rPr>
          <w:szCs w:val="28"/>
        </w:rPr>
        <w:t xml:space="preserve"> - нейтральные пункты, которые не приносят выгоды ни Черным, ни Белым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>дан</w:t>
      </w:r>
      <w:r>
        <w:rPr>
          <w:szCs w:val="28"/>
        </w:rPr>
        <w:t xml:space="preserve"> - разряд, данный игрокам, чтобы указать их силу в игре.</w:t>
      </w:r>
    </w:p>
    <w:p>
      <w:pPr>
        <w:pStyle w:val="Normal"/>
        <w:autoSpaceDE w:val="false"/>
        <w:ind w:left="240" w:hanging="200"/>
        <w:rPr>
          <w:szCs w:val="28"/>
        </w:rPr>
      </w:pPr>
      <w:r>
        <w:rPr>
          <w:szCs w:val="28"/>
        </w:rPr>
        <w:t>Когда сила игрока возрастает после достижения разряда 1-кю,</w:t>
      </w:r>
    </w:p>
    <w:p>
      <w:pPr>
        <w:pStyle w:val="TextBodyIndent"/>
        <w:rPr/>
      </w:pPr>
      <w:r>
        <w:rPr/>
        <w:t xml:space="preserve">он становится любителем 1 дана. Высший любительский разряд  обычно 6 дан. Профессионалы начинают с 1 дана и продвигаются </w:t>
      </w:r>
    </w:p>
    <w:p>
      <w:pPr>
        <w:pStyle w:val="Normal"/>
        <w:autoSpaceDE w:val="false"/>
        <w:ind w:left="240" w:hanging="200"/>
        <w:rPr>
          <w:sz w:val="28"/>
          <w:szCs w:val="28"/>
        </w:rPr>
      </w:pPr>
      <w:r>
        <w:rPr>
          <w:szCs w:val="28"/>
        </w:rPr>
        <w:t xml:space="preserve">к 9 дану, который являются самым высоким достижимым разрядом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ычно, профессиональный 1 дана играет сильнее людителя 6 дана примерно на два камня. Смотри кю.</w:t>
      </w:r>
    </w:p>
    <w:p>
      <w:pPr>
        <w:pStyle w:val="Normal"/>
        <w:autoSpaceDE w:val="false"/>
        <w:ind w:firstLine="40"/>
        <w:rPr/>
      </w:pPr>
      <w:r>
        <w:rPr>
          <w:i/>
          <w:iCs/>
          <w:szCs w:val="28"/>
        </w:rPr>
        <w:t>двойной атари</w:t>
      </w:r>
      <w:r>
        <w:rPr>
          <w:szCs w:val="28"/>
        </w:rPr>
        <w:t xml:space="preserve"> – это атари  двум различным группам камней одновременно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 xml:space="preserve">глаз </w:t>
      </w:r>
      <w:r>
        <w:rPr>
          <w:szCs w:val="28"/>
        </w:rPr>
        <w:t>- пункт доски, который окружен камнями одного цвета.</w:t>
      </w:r>
    </w:p>
    <w:p>
      <w:pPr>
        <w:pStyle w:val="2"/>
        <w:rPr/>
      </w:pPr>
      <w:r>
        <w:rPr>
          <w:i/>
          <w:iCs/>
        </w:rPr>
        <w:t>ко</w:t>
      </w:r>
      <w:r>
        <w:rPr/>
        <w:t xml:space="preserve"> - форма, в которой ваш камень захвачен, но нельзя еще раз</w:t>
      </w:r>
    </w:p>
    <w:p>
      <w:pPr>
        <w:pStyle w:val="2"/>
        <w:rPr/>
      </w:pPr>
      <w:r>
        <w:rPr/>
        <w:t>снимать камни даже, если Вы можете занять все его степени свободы.</w:t>
      </w:r>
    </w:p>
    <w:p>
      <w:pPr>
        <w:pStyle w:val="Normal"/>
        <w:autoSpaceDE w:val="false"/>
        <w:ind w:left="240" w:hanging="200"/>
        <w:rPr/>
      </w:pPr>
      <w:r>
        <w:rPr>
          <w:i/>
          <w:iCs/>
          <w:szCs w:val="28"/>
        </w:rPr>
        <w:t>кю</w:t>
      </w:r>
      <w:r>
        <w:rPr>
          <w:szCs w:val="28"/>
        </w:rPr>
        <w:t xml:space="preserve"> - разряд, данный игрокам, чтобы указать их силу в игре.</w:t>
      </w:r>
    </w:p>
    <w:p>
      <w:pPr>
        <w:pStyle w:val="Normal"/>
        <w:rPr/>
      </w:pPr>
      <w:r>
        <w:rPr/>
        <w:t>Начинающие произвольно классифицированы как 30-кю и поскольку они становятся более сильными, то  числовая величина их кю уменьшается. Например, 15-кю более сильный чем 20-кю. Смотри  дан.</w:t>
      </w:r>
    </w:p>
    <w:p>
      <w:pPr>
        <w:pStyle w:val="Normal"/>
        <w:rPr/>
      </w:pPr>
      <w:r>
        <w:rPr>
          <w:i/>
          <w:iCs/>
        </w:rPr>
        <w:t>накадэ</w:t>
      </w:r>
      <w:r>
        <w:rPr/>
        <w:t xml:space="preserve"> - большое глазное пространство, которое благодаря искусной  игре, может быть уменьшен до одного глаза.</w:t>
      </w:r>
    </w:p>
    <w:p>
      <w:pPr>
        <w:pStyle w:val="Normal"/>
        <w:rPr/>
      </w:pPr>
      <w:r>
        <w:rPr>
          <w:i/>
          <w:iCs/>
        </w:rPr>
        <w:t>ои-отоси</w:t>
      </w:r>
      <w:r>
        <w:rPr/>
        <w:t xml:space="preserve"> - ход, который дает атари группе камней таким способом, что</w:t>
      </w:r>
    </w:p>
    <w:p>
      <w:pPr>
        <w:pStyle w:val="Normal"/>
        <w:rPr/>
      </w:pPr>
      <w:r>
        <w:rPr/>
        <w:t>независимо от защиты, группа не может убежать из-под атари.</w:t>
      </w:r>
    </w:p>
    <w:p>
      <w:pPr>
        <w:pStyle w:val="Normal"/>
        <w:rPr/>
      </w:pPr>
      <w:r>
        <w:rPr>
          <w:i/>
          <w:iCs/>
        </w:rPr>
        <w:t>оси-цибуси</w:t>
      </w:r>
      <w:r>
        <w:rPr/>
        <w:t xml:space="preserve"> - форма, в который Вы даете атари двум или более камням вашего противника таким способом, что он не может защитить против этого атари без совершения самоубийства.</w:t>
      </w:r>
    </w:p>
    <w:p>
      <w:pPr>
        <w:pStyle w:val="Normal"/>
        <w:rPr/>
      </w:pPr>
      <w:r>
        <w:rPr>
          <w:i/>
          <w:iCs/>
        </w:rPr>
        <w:t>сэки</w:t>
      </w:r>
      <w:r>
        <w:rPr/>
        <w:t xml:space="preserve"> - тупик или безвыходное положение между группами: если одна сторона пробует нападать на группу противника, то его собственная группа попадает в атари и умирает. Поэтому, никакая сторона не может напасть или сделать попытку дать атари.</w:t>
      </w:r>
    </w:p>
    <w:p>
      <w:pPr>
        <w:pStyle w:val="Normal"/>
        <w:rPr/>
      </w:pPr>
      <w:r>
        <w:rPr>
          <w:i/>
          <w:iCs/>
        </w:rPr>
        <w:t>защелка</w:t>
      </w:r>
      <w:r>
        <w:rPr/>
        <w:t xml:space="preserve"> - тактика, в которой камень предлагается как жертва и если</w:t>
      </w:r>
    </w:p>
    <w:p>
      <w:pPr>
        <w:pStyle w:val="Normal"/>
        <w:rPr/>
      </w:pPr>
      <w:r>
        <w:rPr/>
        <w:t>эта жертва принята, то все камни противника  в свою очередь будут захвач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Heading4"/>
        <w:rPr/>
      </w:pPr>
      <w:r>
        <w:rPr/>
        <w:t>ГЛАВА 1</w:t>
      </w:r>
    </w:p>
    <w:p>
      <w:pPr>
        <w:pStyle w:val="Heading4"/>
        <w:rPr/>
      </w:pPr>
      <w:r>
        <w:rPr/>
        <w:t>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   ЭЛЕМЕНТАРНЫЕ ПРОБЛЕМЫ</w:t>
      </w:r>
    </w:p>
    <w:p>
      <w:pPr>
        <w:pStyle w:val="Heading5"/>
        <w:rPr/>
      </w:pPr>
      <w:r>
        <w:rPr/>
        <w:t xml:space="preserve">                                   </w:t>
      </w:r>
      <w:r>
        <w:rPr/>
        <w:t>УРОВЕНЬ 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Как захватить камни ……………………………..1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Соединение и разъединение камней…………….5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Защита своих позиций..…………………………..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Ко…………………………………………………..8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5. Сэмэай……………………………………………..8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6. Жизнь и смерть групп………………………….…9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7. Как играть в начале партии……………………..13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8. Окончание игры………………………………….19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Heading6"/>
        <w:ind w:right="1197" w:hanging="0"/>
        <w:rPr>
          <w:lang w:val="en-US"/>
        </w:rPr>
      </w:pPr>
      <w:r>
        <w:rPr/>
        <w:t>Секция 1.  Как захватить камн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0439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. </w:t>
      </w:r>
      <w:r>
        <w:rPr>
          <w:i/>
          <w:iCs/>
        </w:rPr>
        <w:t>Ход черных</w:t>
      </w:r>
      <w:r>
        <w:rPr/>
        <w:t xml:space="preserve">.           ПРОБЛЕМА 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играть черным?                         Как и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905000" cy="1905000"/>
            <wp:effectExtent l="0" t="0" r="0" b="0"/>
            <wp:docPr id="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. </w:t>
      </w:r>
      <w:r>
        <w:rPr>
          <w:i/>
          <w:iCs/>
        </w:rPr>
        <w:t>Ход черных</w:t>
      </w:r>
      <w:r>
        <w:rPr/>
        <w:t xml:space="preserve">.          ПРОБЛЕМА 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?           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</w:t>
      </w:r>
      <w:r>
        <w:rPr/>
        <w:t>захватить четыре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2095500" cy="1905000"/>
            <wp:effectExtent l="0" t="0" r="0" b="0"/>
            <wp:docPr id="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5. </w:t>
      </w:r>
      <w:r>
        <w:rPr>
          <w:i/>
          <w:iCs/>
        </w:rPr>
        <w:t>Ход черных.</w:t>
      </w:r>
      <w:r>
        <w:rPr/>
        <w:t xml:space="preserve">           ПРОБЛЕМА 6. </w:t>
      </w:r>
      <w:r>
        <w:rPr>
          <w:i/>
          <w:iCs/>
        </w:rPr>
        <w:t>Ход черных.</w:t>
      </w: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сыграть черным,                       Как сыграть черным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тобы  захватить девять                  чтобы  захватить восем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 камней?                                 белых камней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905000" cy="1905000"/>
            <wp:effectExtent l="0" t="0" r="0" b="0"/>
            <wp:docPr id="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. </w:t>
      </w:r>
      <w:r>
        <w:rPr>
          <w:i/>
          <w:iCs/>
        </w:rPr>
        <w:t>Ход черных</w:t>
      </w:r>
      <w:r>
        <w:rPr/>
        <w:t xml:space="preserve">.           ПРОБЛЕМА 8. </w:t>
      </w:r>
      <w:r>
        <w:rPr>
          <w:i/>
          <w:iCs/>
        </w:rPr>
        <w:t>Ход черных</w:t>
      </w:r>
      <w:r>
        <w:rPr/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сыграть черным,                       Как сыграть черным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тобы  захватить три                       чтобы  захватить четыр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 камня?                                   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9. </w:t>
      </w:r>
      <w:r>
        <w:rPr>
          <w:i/>
          <w:iCs/>
        </w:rPr>
        <w:t>Ход черных</w:t>
      </w:r>
      <w:r>
        <w:rPr/>
        <w:t xml:space="preserve">.          ПРОБЛЕМА 10. </w:t>
      </w:r>
      <w:r>
        <w:rPr>
          <w:i/>
          <w:iCs/>
        </w:rPr>
        <w:t>Ход черных</w:t>
      </w:r>
      <w:r>
        <w:rPr/>
        <w:t xml:space="preserve">.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сыграть черным,                      Как и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тобы соединить свои камн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слева и справа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87270</wp:posOffset>
            </wp:positionH>
            <wp:positionV relativeFrom="paragraph">
              <wp:posOffset>-190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1. </w:t>
      </w:r>
      <w:r>
        <w:rPr>
          <w:i/>
          <w:iCs/>
        </w:rPr>
        <w:t>Ход черных</w:t>
      </w:r>
      <w:r>
        <w:rPr/>
        <w:t xml:space="preserve">.           ПРОБЛЕМА 12. </w:t>
      </w:r>
      <w:r>
        <w:rPr>
          <w:i/>
          <w:iCs/>
        </w:rPr>
        <w:t>Ход черных</w:t>
      </w:r>
      <w:r>
        <w:rPr/>
        <w:t xml:space="preserve">.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?                           Как сыграть черным,  чтобы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 xml:space="preserve">спасти все свои камни на краю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доск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3. </w:t>
      </w:r>
      <w:r>
        <w:rPr>
          <w:i/>
          <w:iCs/>
        </w:rPr>
        <w:t>Ход черных</w:t>
      </w:r>
      <w:r>
        <w:rPr/>
        <w:t xml:space="preserve">.            ПРОБЛЕМА 14. </w:t>
      </w:r>
      <w:r>
        <w:rPr>
          <w:i/>
          <w:iCs/>
        </w:rPr>
        <w:t>Ход черных</w:t>
      </w:r>
      <w:r>
        <w:rPr/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сыграть черным,                          Как сыграть черным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тобы  захватить пять                         чтобы  захватить четыр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 камня?                                      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5. </w:t>
      </w:r>
      <w:r>
        <w:rPr>
          <w:i/>
          <w:iCs/>
        </w:rPr>
        <w:t>Ход черных</w:t>
      </w:r>
      <w:r>
        <w:rPr/>
        <w:t xml:space="preserve">.         ПРОБЛЕМА 16. </w:t>
      </w:r>
      <w:r>
        <w:rPr>
          <w:i/>
          <w:iCs/>
        </w:rPr>
        <w:t>Ход черных</w:t>
      </w:r>
      <w:r>
        <w:rPr/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сыграть черным, чтобы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оздать форму  оси-цибуси             захватить четыре белых камня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ля двух белых  камней в углу?      создав форму оси-цибус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оси-цибуси</w:t>
      </w:r>
      <w:r>
        <w:rPr/>
        <w:t xml:space="preserve"> - форма, в который Вы даете атари двум или более камням вашего противника таким способом, что он не может защитить против этого атари без совершения самоуби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FR2"/>
        <w:widowControl/>
        <w:autoSpaceDE w:val="true"/>
        <w:rPr/>
      </w:pPr>
      <w:r>
        <w:rPr/>
        <w:t>Секция 2. Соединение и разъединение камней</w:t>
      </w:r>
    </w:p>
    <w:p>
      <w:pPr>
        <w:pStyle w:val="FR2"/>
        <w:widowControl/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1869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autoSpaceDE w:val="tru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7. </w:t>
      </w:r>
      <w:r>
        <w:rPr>
          <w:i/>
          <w:iCs/>
        </w:rPr>
        <w:t>Ход черных</w:t>
      </w:r>
      <w:r>
        <w:rPr/>
        <w:t xml:space="preserve">.        ПРОБЛЕМА 18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 после  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ого1?                                           соединить все свои камн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905000" cy="2476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18690</wp:posOffset>
            </wp:positionH>
            <wp:positionV relativeFrom="paragraph">
              <wp:posOffset>45720</wp:posOffset>
            </wp:positionV>
            <wp:extent cx="1905000" cy="2286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19. </w:t>
      </w:r>
      <w:r>
        <w:rPr>
          <w:i/>
          <w:iCs/>
        </w:rPr>
        <w:t>Ход черных</w:t>
      </w:r>
      <w:r>
        <w:rPr/>
        <w:t xml:space="preserve">.         ПРОБЛЕМА 2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сыграть черным, чтобы            Как сыграть черным в ответ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отделить четыре белых камня на    на белый 1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раю доски от камней в центре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3. Защита своих позици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ind w:left="-648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21. </w:t>
      </w:r>
      <w:r>
        <w:rPr>
          <w:i/>
          <w:iCs/>
        </w:rPr>
        <w:t>Ход белых</w:t>
      </w:r>
      <w:r>
        <w:rPr/>
        <w:t xml:space="preserve">.          ПРОБЛЕМА 2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правильно белым давать         Если черные построят бамбо,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атари на одиночный черный         то все их камни будут соедине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71700</wp:posOffset>
            </wp:positionH>
            <wp:positionV relativeFrom="paragraph">
              <wp:posOffset>335280</wp:posOffset>
            </wp:positionV>
            <wp:extent cx="2286000" cy="190500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мень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23. </w:t>
      </w:r>
      <w:r>
        <w:rPr>
          <w:i/>
          <w:iCs/>
        </w:rPr>
        <w:t>Ход черных</w:t>
      </w:r>
      <w:r>
        <w:rPr/>
        <w:t xml:space="preserve">.         ПРОБЛЕМА 2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?           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</w:t>
      </w:r>
      <w:r>
        <w:rPr/>
        <w:t>спасти свои четыре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1043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25. </w:t>
      </w:r>
      <w:r>
        <w:rPr>
          <w:i/>
          <w:iCs/>
        </w:rPr>
        <w:t>Ход черных</w:t>
      </w:r>
      <w:r>
        <w:rPr/>
        <w:t xml:space="preserve">.        ПРОБЛЕМА 26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 после               Как сыграть черным после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белого1?                                          белого 1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04390</wp:posOffset>
            </wp:positionH>
            <wp:positionV relativeFrom="paragraph">
              <wp:posOffset>53340</wp:posOffset>
            </wp:positionV>
            <wp:extent cx="1905000" cy="2095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27. </w:t>
      </w:r>
      <w:r>
        <w:rPr>
          <w:i/>
          <w:iCs/>
        </w:rPr>
        <w:t>Ход черных</w:t>
      </w:r>
      <w:r>
        <w:rPr/>
        <w:t>.        ПРОБЛЕМА 28</w:t>
      </w:r>
      <w:r>
        <w:rPr>
          <w:i/>
          <w:iCs/>
        </w:rPr>
        <w:t>. 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 после               Как сыграть черным после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белого1?                                          белого 1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4. Ко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29. </w:t>
      </w:r>
      <w:r>
        <w:rPr>
          <w:i/>
          <w:iCs/>
        </w:rPr>
        <w:t>Ход черных</w:t>
      </w:r>
      <w:r>
        <w:rPr/>
        <w:t xml:space="preserve">.        ПРОБЛЕМА 30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 после               Черным имеют ход, который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ого1, который создает               поможет им спасти свои шес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 ситуацию в углу?                        камней в угл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5. Сэмэа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1. </w:t>
      </w:r>
      <w:r>
        <w:rPr>
          <w:i/>
          <w:iCs/>
        </w:rPr>
        <w:t>Ход черных</w:t>
      </w:r>
      <w:r>
        <w:rPr/>
        <w:t xml:space="preserve">.        ПРОБЛЕМА 3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ую группу  белых камней        Как сыграть черным, чтобы поймать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ые будут атаковать                 шесть белых камней на краю доск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 помощью атар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3. </w:t>
      </w:r>
      <w:r>
        <w:rPr>
          <w:i/>
          <w:iCs/>
        </w:rPr>
        <w:t>Ход белых.</w:t>
      </w:r>
      <w:r>
        <w:rPr/>
        <w:t xml:space="preserve">           ПРОБЛЕМА 34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сыграть белым, чтобы 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захватить черные камни                  захватить четыре черн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лева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6. Жизнь и смерть групп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18690</wp:posOffset>
            </wp:positionH>
            <wp:positionV relativeFrom="paragraph">
              <wp:posOffset>160020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5. </w:t>
      </w:r>
      <w:r>
        <w:rPr>
          <w:i/>
          <w:iCs/>
        </w:rPr>
        <w:t>Ход черных.</w:t>
      </w:r>
      <w:r>
        <w:rPr/>
        <w:t xml:space="preserve">         ПРОБЛЕМА 36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сыграть черным, чтобы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убить убить белые камни?               убить белые камн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7. </w:t>
      </w:r>
      <w:r>
        <w:rPr>
          <w:i/>
          <w:iCs/>
        </w:rPr>
        <w:t>Ход черных</w:t>
      </w:r>
      <w:r>
        <w:rPr/>
        <w:t xml:space="preserve">.        ПРОБЛЕМА 38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, чтобы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х камни выжили?                          их камни выжил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39. </w:t>
      </w:r>
      <w:r>
        <w:rPr>
          <w:i/>
          <w:iCs/>
        </w:rPr>
        <w:t>Ход белых</w:t>
      </w:r>
      <w:r>
        <w:rPr/>
        <w:t xml:space="preserve">.         ПРОБЛЕМА 40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белым, чтобы               Как сыграть бел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х камни выжили?                         их камни выжил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41. </w:t>
      </w:r>
      <w:r>
        <w:rPr>
          <w:i/>
          <w:iCs/>
        </w:rPr>
        <w:t>Ход черных</w:t>
      </w:r>
      <w:r>
        <w:rPr/>
        <w:t xml:space="preserve">.         ПРОБЛЕМА 4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, чтобы 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убить белые камни?                         убить белые камн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18690</wp:posOffset>
            </wp:positionH>
            <wp:positionV relativeFrom="paragraph">
              <wp:posOffset>533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43. </w:t>
      </w:r>
      <w:r>
        <w:rPr>
          <w:i/>
          <w:iCs/>
        </w:rPr>
        <w:t>Ход черных</w:t>
      </w:r>
      <w:r>
        <w:rPr/>
        <w:t xml:space="preserve">.        ПРОБЛЕМА 4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, чтобы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Убить белые камни?                       убить белые камн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45. </w:t>
      </w:r>
      <w:r>
        <w:rPr>
          <w:i/>
          <w:iCs/>
        </w:rPr>
        <w:t>Ход черных</w:t>
      </w:r>
      <w:r>
        <w:rPr/>
        <w:t xml:space="preserve">.        ПРОБЛЕМА 46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, чтобы             Как сыграть черным, чтобы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х камни жили в сэки?                   их камни выжил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47..                              ПРОБЛЕМА 48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Живет или умирает</w:t>
      </w:r>
      <w:r>
        <w:rPr/>
        <w:t xml:space="preserve">?                      </w:t>
      </w:r>
      <w:r>
        <w:rPr>
          <w:i/>
          <w:iCs/>
        </w:rPr>
        <w:t xml:space="preserve">Живет или умирает?                                                               </w:t>
      </w:r>
      <w:r>
        <w:rPr/>
        <w:t xml:space="preserve">Белые камни живут в сэки             Белые камни живут в сэки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ли умирают?                                  или умирают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FR2"/>
        <w:widowControl/>
        <w:autoSpaceDE w:val="true"/>
        <w:rPr/>
      </w:pPr>
      <w:r>
        <w:rPr/>
        <w:t>Секция 7. Как играть в начале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33095</wp:posOffset>
            </wp:positionH>
            <wp:positionV relativeFrom="paragraph">
              <wp:posOffset>10985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БЛЕМА 49. </w:t>
      </w:r>
      <w:r>
        <w:rPr>
          <w:i/>
          <w:iCs/>
        </w:rPr>
        <w:t>Ход белых.</w:t>
      </w:r>
    </w:p>
    <w:p>
      <w:pPr>
        <w:pStyle w:val="Normal"/>
        <w:rPr/>
      </w:pPr>
      <w:r>
        <w:rPr/>
        <w:t xml:space="preserve">                </w:t>
      </w:r>
      <w:r>
        <w:rPr/>
        <w:t>Как должны ответить белые в ответ на черный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50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Какой лучший способ усилить белый кам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51815</wp:posOffset>
            </wp:positionH>
            <wp:positionV relativeFrom="paragraph">
              <wp:posOffset>151130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51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jc w:val="center"/>
        <w:rPr/>
      </w:pPr>
      <w:r>
        <w:rPr/>
        <w:t>Как далеко должны черные распространяться от своей</w:t>
      </w:r>
    </w:p>
    <w:p>
      <w:pPr>
        <w:pStyle w:val="Normal"/>
        <w:rPr/>
      </w:pPr>
      <w:r>
        <w:rPr/>
        <w:t xml:space="preserve">               </w:t>
      </w:r>
      <w:r>
        <w:rPr/>
        <w:t>позиции спра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18490</wp:posOffset>
            </wp:positionH>
            <wp:positionV relativeFrom="paragraph">
              <wp:posOffset>10668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БЛЕМА 52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jc w:val="center"/>
        <w:rPr/>
      </w:pPr>
      <w:r>
        <w:rPr/>
        <w:t>Как должны ответить черные в ответ на белый 1?</w:t>
      </w:r>
    </w:p>
    <w:p>
      <w:pPr>
        <w:pStyle w:val="Normal"/>
        <w:jc w:val="center"/>
        <w:rPr/>
      </w:pPr>
      <w:r>
        <w:rPr/>
        <w:t>(Имеется несколько правильных отв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3405</wp:posOffset>
            </wp:positionH>
            <wp:positionV relativeFrom="paragraph">
              <wp:posOffset>-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БЛЕМА 53</w:t>
      </w:r>
      <w:r>
        <w:rPr>
          <w:i/>
          <w:iCs/>
        </w:rPr>
        <w:t>. Ход черых.</w:t>
      </w:r>
    </w:p>
    <w:p>
      <w:pPr>
        <w:pStyle w:val="Normal"/>
        <w:rPr/>
      </w:pPr>
      <w:r>
        <w:rPr/>
        <w:t xml:space="preserve">                </w:t>
      </w:r>
      <w:r>
        <w:rPr/>
        <w:t>Как должны ответить черные в ответ на белый 1?</w:t>
      </w:r>
    </w:p>
    <w:p>
      <w:pPr>
        <w:pStyle w:val="Normal"/>
        <w:jc w:val="center"/>
        <w:rPr/>
      </w:pPr>
      <w:r>
        <w:rPr/>
        <w:t>(Имеется несколько правильных отв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18490</wp:posOffset>
            </wp:positionH>
            <wp:positionV relativeFrom="paragraph">
              <wp:posOffset>15240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54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Как должны ответить черные в ответ на белый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619500"/>
            <wp:effectExtent l="0" t="0" r="0" b="0"/>
            <wp:docPr id="5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БЛЕМА 55. </w:t>
      </w:r>
      <w:r>
        <w:rPr>
          <w:i/>
          <w:iCs/>
        </w:rPr>
        <w:t>Ход черных</w:t>
      </w:r>
      <w:r>
        <w:rPr/>
        <w:t xml:space="preserve">.               ПРОБЛЕМА 56. </w:t>
      </w:r>
      <w:r>
        <w:rPr>
          <w:i/>
          <w:iCs/>
        </w:rPr>
        <w:t>Ход черных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 xml:space="preserve">Как должны ответить черные               Как должны ответить черные  </w:t>
      </w:r>
    </w:p>
    <w:p>
      <w:pPr>
        <w:pStyle w:val="Normal"/>
        <w:jc w:val="both"/>
        <w:rPr/>
      </w:pPr>
      <w:r>
        <w:rPr/>
        <w:t>в ответ на белый 1 в правой                  в ответ на белый 1 в левой</w:t>
      </w:r>
    </w:p>
    <w:p>
      <w:pPr>
        <w:pStyle w:val="Normal"/>
        <w:jc w:val="both"/>
        <w:rPr/>
      </w:pPr>
      <w:r>
        <w:rPr/>
        <w:t>верхней части доски?                            нижней части дос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FR2"/>
        <w:widowControl/>
        <w:autoSpaceDE w:val="true"/>
        <w:rPr/>
      </w:pPr>
      <w:r>
        <w:rPr/>
        <w:t>Секция 8. Окончание и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6500" cy="2476500"/>
            <wp:effectExtent l="0" t="0" r="0" b="0"/>
            <wp:docPr id="5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БЛЕМА 57. </w:t>
      </w:r>
      <w:r>
        <w:rPr>
          <w:i/>
          <w:iCs/>
        </w:rPr>
        <w:t>Дефекты в территориях</w:t>
      </w:r>
    </w:p>
    <w:p>
      <w:pPr>
        <w:pStyle w:val="TextBody"/>
        <w:rPr/>
      </w:pPr>
      <w:r>
        <w:rPr/>
        <w:t xml:space="preserve">    </w:t>
      </w:r>
      <w:r>
        <w:rPr/>
        <w:t xml:space="preserve">И черные и белые имеют дефекты в своих территориях и                должны защитить свои слабости перед тем, как начать </w:t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t>считать оч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6500" cy="2476500"/>
            <wp:effectExtent l="0" t="0" r="0" b="0"/>
            <wp:docPr id="5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БЛЕМА 58. </w:t>
      </w:r>
      <w:r>
        <w:rPr>
          <w:i/>
          <w:iCs/>
        </w:rPr>
        <w:t>Ход черных</w:t>
      </w:r>
    </w:p>
    <w:p>
      <w:pPr>
        <w:pStyle w:val="Normal"/>
        <w:jc w:val="center"/>
        <w:rPr/>
      </w:pPr>
      <w:r>
        <w:rPr/>
        <w:t>В ответ на взятие черными ко ходом 1, белые сыграли 2.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Как должны отвечать черные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FR2"/>
        <w:widowControl/>
        <w:autoSpaceDE w:val="true"/>
        <w:rPr/>
      </w:pPr>
      <w:r>
        <w:rPr>
          <w:lang w:val="en-US"/>
        </w:rPr>
        <w:t>II</w:t>
      </w:r>
      <w:r>
        <w:rPr/>
        <w:t xml:space="preserve">   ЭЛЕМЕНТАРНЫ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РОВЕНЬ Д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Как играть в начале партии ……………………...22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Как захватывать камни и связанные с этим проблемы ……………………………………………………..2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Защита своих позиций…………………………....32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Жизнь и смерть………………..…………………..40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5. Ко………………………………………………… .44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6. Сэмэай……………….…………………………... .47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7. Окончание игры…………………………………..5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1</w:t>
      </w:r>
    </w:p>
    <w:p>
      <w:pPr>
        <w:pStyle w:val="FR2"/>
        <w:widowControl/>
        <w:autoSpaceDE w:val="true"/>
        <w:rPr/>
      </w:pPr>
      <w:r>
        <w:rPr/>
        <w:t>Секция 1. Как играть в начале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73405</wp:posOffset>
            </wp:positionH>
            <wp:positionV relativeFrom="paragraph">
              <wp:posOffset>-1905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59. </w:t>
      </w:r>
      <w:r>
        <w:rPr>
          <w:i/>
          <w:iCs/>
        </w:rPr>
        <w:t>Ход белых</w:t>
      </w:r>
    </w:p>
    <w:p>
      <w:pPr>
        <w:pStyle w:val="Normal"/>
        <w:jc w:val="center"/>
        <w:rPr/>
      </w:pPr>
      <w:r>
        <w:rPr/>
        <w:t xml:space="preserve">В какую из четырех точек от А до </w:t>
      </w:r>
      <w:r>
        <w:rPr>
          <w:lang w:val="en-US"/>
        </w:rPr>
        <w:t>D</w:t>
      </w:r>
      <w:r>
        <w:rPr/>
        <w:t xml:space="preserve"> должны сыграть белые?</w:t>
      </w:r>
    </w:p>
    <w:p>
      <w:pPr>
        <w:pStyle w:val="Normal"/>
        <w:rPr/>
      </w:pPr>
      <w:r>
        <w:rPr/>
        <w:t xml:space="preserve">          </w:t>
      </w:r>
      <w:r>
        <w:rPr/>
        <w:t>(Имеется несколько правильных отв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5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0. </w:t>
      </w:r>
      <w:r>
        <w:rPr>
          <w:i/>
          <w:iCs/>
        </w:rPr>
        <w:t>Ход белых</w:t>
      </w:r>
    </w:p>
    <w:p>
      <w:pPr>
        <w:pStyle w:val="Normal"/>
        <w:jc w:val="center"/>
        <w:rPr/>
      </w:pPr>
      <w:r>
        <w:rPr/>
        <w:t xml:space="preserve">В какую из четырех точек от А до </w:t>
      </w:r>
      <w:r>
        <w:rPr>
          <w:lang w:val="en-US"/>
        </w:rPr>
        <w:t>D</w:t>
      </w:r>
      <w:r>
        <w:rPr/>
        <w:t xml:space="preserve"> должны сыграть белые?</w:t>
      </w:r>
    </w:p>
    <w:p>
      <w:pPr>
        <w:pStyle w:val="Normal"/>
        <w:rPr/>
      </w:pPr>
      <w:r>
        <w:rPr/>
        <w:t xml:space="preserve">          </w:t>
      </w:r>
      <w:r>
        <w:rPr/>
        <w:t>(Имеется несколько правильных ответ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6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1. </w:t>
      </w:r>
      <w:r>
        <w:rPr>
          <w:i/>
          <w:iCs/>
        </w:rPr>
        <w:t>Ход черных</w:t>
      </w:r>
    </w:p>
    <w:p>
      <w:pPr>
        <w:pStyle w:val="Normal"/>
        <w:jc w:val="center"/>
        <w:rPr/>
      </w:pPr>
      <w:r>
        <w:rPr/>
        <w:t>Белые сыграли накрывающий ход над черным камнем 1.</w:t>
      </w:r>
    </w:p>
    <w:p>
      <w:pPr>
        <w:pStyle w:val="Normal"/>
        <w:rPr/>
      </w:pPr>
      <w:r>
        <w:rPr/>
        <w:t xml:space="preserve">              </w:t>
      </w:r>
      <w:r>
        <w:rPr/>
        <w:t>Как должны черные отве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6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2. </w:t>
      </w:r>
      <w:r>
        <w:rPr>
          <w:i/>
          <w:iCs/>
        </w:rPr>
        <w:t>Ход черных</w:t>
      </w:r>
    </w:p>
    <w:p>
      <w:pPr>
        <w:pStyle w:val="Normal"/>
        <w:jc w:val="center"/>
        <w:rPr/>
      </w:pPr>
      <w:r>
        <w:rPr/>
        <w:t xml:space="preserve">Белые ворвались в угол ходом 1.Как должны блокировать </w:t>
      </w:r>
    </w:p>
    <w:p>
      <w:pPr>
        <w:pStyle w:val="Normal"/>
        <w:rPr/>
      </w:pPr>
      <w:r>
        <w:rPr/>
        <w:t xml:space="preserve">             </w:t>
      </w:r>
      <w:r>
        <w:rPr/>
        <w:t>черные? Слева или сверх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6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3. </w:t>
      </w:r>
      <w:r>
        <w:rPr>
          <w:i/>
          <w:iCs/>
        </w:rPr>
        <w:t>Ход черных</w:t>
      </w:r>
    </w:p>
    <w:p>
      <w:pPr>
        <w:pStyle w:val="Normal"/>
        <w:jc w:val="center"/>
        <w:rPr/>
      </w:pPr>
      <w:r>
        <w:rPr/>
        <w:t>Где должны сыграть черны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6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4. </w:t>
      </w:r>
      <w:r>
        <w:rPr>
          <w:i/>
          <w:iCs/>
        </w:rPr>
        <w:t>Ход черных</w:t>
      </w:r>
    </w:p>
    <w:p>
      <w:pPr>
        <w:pStyle w:val="Normal"/>
        <w:jc w:val="center"/>
        <w:rPr/>
      </w:pPr>
      <w:r>
        <w:rPr/>
        <w:t>Где должны сыграть черны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619500"/>
            <wp:effectExtent l="0" t="0" r="0" b="0"/>
            <wp:docPr id="6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БЛЕМА 65. </w:t>
      </w:r>
      <w:r>
        <w:rPr>
          <w:i/>
          <w:iCs/>
        </w:rPr>
        <w:t>Ход белых</w:t>
      </w:r>
    </w:p>
    <w:p>
      <w:pPr>
        <w:pStyle w:val="Normal"/>
        <w:jc w:val="center"/>
        <w:rPr/>
      </w:pPr>
      <w:r>
        <w:rPr/>
        <w:t>В какую точку А или В белые будут играть симар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FR2"/>
        <w:widowControl/>
        <w:autoSpaceDE w:val="true"/>
        <w:rPr/>
      </w:pPr>
      <w:r>
        <w:rPr/>
        <w:t xml:space="preserve">Секция 2. Как захватывать камни и связанные с этим проблемы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66. </w:t>
      </w:r>
      <w:r>
        <w:rPr>
          <w:i/>
          <w:iCs/>
        </w:rPr>
        <w:t>Ход черных</w:t>
      </w:r>
      <w:r>
        <w:rPr/>
        <w:t xml:space="preserve">.         ПРОБЛЕМА 67. </w:t>
      </w:r>
      <w:r>
        <w:rPr>
          <w:i/>
          <w:iCs/>
        </w:rPr>
        <w:t>Ход бел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Шесть белых камней наверху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два белых камня?                             Находятся в опасности. Как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</w:t>
      </w:r>
      <w:r>
        <w:rPr/>
        <w:t>могут белые спасти их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68. </w:t>
      </w:r>
      <w:r>
        <w:rPr>
          <w:i/>
          <w:iCs/>
        </w:rPr>
        <w:t>Ход черных</w:t>
      </w:r>
      <w:r>
        <w:rPr/>
        <w:t xml:space="preserve">.         ПРОБЛЕМА 69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должны сыграть черные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три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2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7285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0. </w:t>
      </w:r>
      <w:r>
        <w:rPr>
          <w:i/>
          <w:iCs/>
        </w:rPr>
        <w:t>Ход черных</w:t>
      </w:r>
      <w:r>
        <w:rPr/>
        <w:t xml:space="preserve">.         ПРОБЛЕМА 71. </w:t>
      </w:r>
      <w:r>
        <w:rPr>
          <w:i/>
          <w:iCs/>
        </w:rPr>
        <w:t>Ход черн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захвати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шесть белых камней?                      три белых камня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18690</wp:posOffset>
            </wp:positionH>
            <wp:positionV relativeFrom="paragraph">
              <wp:posOffset>1143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2. </w:t>
      </w:r>
      <w:r>
        <w:rPr>
          <w:i/>
          <w:iCs/>
        </w:rPr>
        <w:t>Ход черных</w:t>
      </w:r>
      <w:r>
        <w:rPr/>
        <w:t xml:space="preserve">.         ПРОБЛЕМА 73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захвати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два белых камня?                             четыре белых камня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27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4. </w:t>
      </w:r>
      <w:r>
        <w:rPr>
          <w:i/>
          <w:iCs/>
        </w:rPr>
        <w:t>Ход черных</w:t>
      </w:r>
      <w:r>
        <w:rPr/>
        <w:t xml:space="preserve">.         ПРОБЛЕМА 75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соединить          Как могут черные соедини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свои камни наверху с камнями       свои камни наверху с камням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внизу?                                                внизу?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6. </w:t>
      </w:r>
      <w:r>
        <w:rPr>
          <w:i/>
          <w:iCs/>
        </w:rPr>
        <w:t>Ход черных</w:t>
      </w:r>
      <w:r>
        <w:rPr/>
        <w:t xml:space="preserve">.         ПРОБЛЕМА 77. </w:t>
      </w:r>
      <w:r>
        <w:rPr>
          <w:i/>
          <w:iCs/>
        </w:rPr>
        <w:t>Ход черн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соединить                                </w:t>
      </w:r>
    </w:p>
    <w:p>
      <w:pPr>
        <w:pStyle w:val="Normal"/>
        <w:rPr/>
      </w:pPr>
      <w:r>
        <w:rPr/>
        <w:t>пять белых камней в углу?             свои камни снизу  с камням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наверху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78. </w:t>
      </w:r>
      <w:r>
        <w:rPr>
          <w:i/>
          <w:iCs/>
        </w:rPr>
        <w:t>Ход черных.</w:t>
      </w:r>
      <w:r>
        <w:rPr/>
        <w:t xml:space="preserve">         ПРОБЛЕМА 79</w:t>
      </w:r>
      <w:r>
        <w:rPr>
          <w:i/>
          <w:iCs/>
        </w:rPr>
        <w:t>. 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захватить                                </w:t>
      </w:r>
    </w:p>
    <w:p>
      <w:pPr>
        <w:pStyle w:val="Normal"/>
        <w:rPr/>
      </w:pPr>
      <w:r>
        <w:rPr/>
        <w:t xml:space="preserve">шесть белых камней?                      три белых камня?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58060</wp:posOffset>
            </wp:positionH>
            <wp:positionV relativeFrom="paragraph">
              <wp:posOffset>10795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270</wp:posOffset>
            </wp:positionH>
            <wp:positionV relativeFrom="paragraph">
              <wp:posOffset>8064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80. </w:t>
      </w:r>
      <w:r>
        <w:rPr>
          <w:i/>
          <w:iCs/>
        </w:rPr>
        <w:t>Ход черных</w:t>
      </w:r>
      <w:r>
        <w:rPr/>
        <w:t xml:space="preserve">.         ПРОБЛЕМА 81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играть черным?                         Как должны играть черные,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тобы использовать сво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аркированный каме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82. </w:t>
      </w:r>
      <w:r>
        <w:rPr>
          <w:i/>
          <w:iCs/>
        </w:rPr>
        <w:t>Ход черных</w:t>
      </w:r>
      <w:r>
        <w:rPr/>
        <w:t xml:space="preserve">.         ПРОБЛЕМА 83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соединить          Как могут черные соединить                                </w:t>
      </w:r>
    </w:p>
    <w:p>
      <w:pPr>
        <w:pStyle w:val="Normal"/>
        <w:rPr/>
      </w:pPr>
      <w:r>
        <w:rPr/>
        <w:t xml:space="preserve">свои камни наверху с камнями      все свои камни? </w:t>
      </w:r>
    </w:p>
    <w:p>
      <w:pPr>
        <w:pStyle w:val="Normal"/>
        <w:rPr/>
      </w:pPr>
      <w:r>
        <w:rPr/>
        <w:t>внизу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84. </w:t>
      </w:r>
      <w:r>
        <w:rPr>
          <w:i/>
          <w:iCs/>
        </w:rPr>
        <w:t>Ход черных</w:t>
      </w:r>
      <w:r>
        <w:rPr/>
        <w:t xml:space="preserve">.         ПРОБЛЕМА 85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соединить          Могут ли черные отреза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вои камни слева с камнями           несколько белых камней окол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направо?                                            края доски от камней в центре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</w:t>
      </w:r>
      <w:r>
        <w:rPr>
          <w:lang w:val="en-US"/>
        </w:rPr>
        <w:t>86</w:t>
      </w:r>
      <w:r>
        <w:rPr/>
        <w:t xml:space="preserve">. </w:t>
      </w:r>
      <w:r>
        <w:rPr>
          <w:i/>
          <w:iCs/>
        </w:rPr>
        <w:t>Ход черных</w:t>
      </w:r>
      <w:r>
        <w:rPr/>
        <w:t xml:space="preserve">.         ПРОБЛЕМА </w:t>
      </w:r>
      <w:r>
        <w:rPr>
          <w:lang w:val="en-US"/>
        </w:rPr>
        <w:t>87</w:t>
      </w:r>
      <w:r>
        <w:rPr/>
        <w:t xml:space="preserve">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захвати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три белых камня?                             шесть белых камней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8105</wp:posOffset>
            </wp:positionH>
            <wp:positionV relativeFrom="paragraph">
              <wp:posOffset>895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603500</wp:posOffset>
            </wp:positionH>
            <wp:positionV relativeFrom="paragraph">
              <wp:posOffset>7747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ОБЛЕМА 88. </w:t>
      </w:r>
      <w:r>
        <w:rPr>
          <w:i/>
          <w:iCs/>
        </w:rPr>
        <w:t>Ход черных</w:t>
      </w:r>
      <w:r>
        <w:rPr/>
        <w:t xml:space="preserve">.         ПРОБЛЕМА 89. </w:t>
      </w:r>
      <w:r>
        <w:rPr>
          <w:i/>
          <w:iCs/>
        </w:rPr>
        <w:t>Ход черных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к могут черные захватить           Как могут черные захватить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четыре белых камня?                       два белых камня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1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3. Защита своих позиций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0. </w:t>
      </w:r>
      <w:r>
        <w:rPr>
          <w:i/>
          <w:iCs/>
        </w:rPr>
        <w:t>Ход черных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Какая точка в углу дает черным камням хорошую форму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1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ая точка в углу дает черным камням хорошую форму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 xml:space="preserve">91  90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9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2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Из какой точки черные будут атаковать четыре белых камня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3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правильно черным укрепить свои четыре камн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</w:t>
      </w:r>
      <w:r>
        <w:rPr/>
        <w:t xml:space="preserve">в центре?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18490</wp:posOffset>
            </wp:positionH>
            <wp:positionV relativeFrom="paragraph">
              <wp:posOffset>1371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</w:t>
      </w:r>
      <w:r>
        <w:rPr/>
        <w:t>93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9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4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3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5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73405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95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 </w:t>
      </w:r>
      <w:r>
        <w:rPr/>
        <w:t>96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6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играть черным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4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7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играть черным?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А также, если ход белых, то как им играть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72770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  <w:t>97</w:t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9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98. </w:t>
      </w:r>
      <w:r>
        <w:rPr>
          <w:i/>
          <w:iCs/>
        </w:rPr>
        <w:t>Ход белых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Как играть бел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5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99</w:t>
      </w:r>
      <w:r>
        <w:rPr>
          <w:i/>
          <w:iCs/>
        </w:rPr>
        <w:t>. 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играть белым в ответ на черный 1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</w:t>
      </w:r>
      <w:r>
        <w:rPr/>
        <w:t>9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  <w:r>
        <w:rPr/>
        <w:t>1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0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Что должны делать черные со своим одиночным камнем слева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6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1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должны отвечать черные в отве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</w:t>
      </w:r>
      <w:r>
        <w:rPr/>
        <w:t xml:space="preserve">на разрезание белых 1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4190</wp:posOffset>
            </wp:positionH>
            <wp:positionV relativeFrom="paragraph">
              <wp:posOffset>228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  <w:r>
        <w:rPr/>
        <w:t>101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102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2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Черным могут использовать слабости в позиции белых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>и получить некоторую выгод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7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3. </w:t>
      </w:r>
      <w:r>
        <w:rPr>
          <w:i/>
          <w:iCs/>
        </w:rPr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Два черных камня и три белых камня на внешней стороне уязвимые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 xml:space="preserve">Как должны играть белые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73405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103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4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4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 черным соединить свои четыре камня внизу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</w:t>
      </w:r>
      <w:r>
        <w:rPr/>
        <w:t xml:space="preserve">на левой стороне  с камнем наверху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8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5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Возникла борьба в верхней части доски. Как  черны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>получить выгоду от своего пожертвенного 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>Укажите следующие два хода за черн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72770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10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6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06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 играть черным в ответ на белый 1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39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4. Жизнь и смерть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07.                                 ПРОБЛЕМА 108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ходят и белые умирают</w:t>
      </w:r>
      <w:r>
        <w:rPr/>
        <w:t xml:space="preserve">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ть способ сделать белым             Можете ли вы уверенно найт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ложный глаз внизу и тем                различие между ложным 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амым убить белую группу.           настоящим глазо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09.                                 ПРОБЛЕМА 110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ходят и белые умирают</w:t>
      </w:r>
      <w:r>
        <w:rPr/>
        <w:t xml:space="preserve">  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ервый ход черных решает              Благодаря жертве камня, черны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судьбу белой группы.                        могут сделать белым ложный глаз 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тем самым убить всю белую групп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11.                                 ПРОБЛЕМА 112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Белые ходят и черные умирают</w:t>
      </w:r>
      <w:r>
        <w:rPr/>
        <w:t xml:space="preserve">  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Это основная накадэ форма             Вы убьете белых, если построит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из пяти точек (автомобиль).             накадэ форму из пяти точек.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699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33299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13.                                 ПРОБЛЕМА 114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ходят и белые умирают</w:t>
      </w:r>
      <w:r>
        <w:rPr/>
        <w:t xml:space="preserve">  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ых могут убить белых               Черные могут выжить, есл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Благодаря жертве пяти камней.        не позволят сделать накадэ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>из пяти точек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1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15.                                 ПРОБЛЕМА 116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ходят и белые умирают</w:t>
      </w:r>
      <w:r>
        <w:rPr/>
        <w:t xml:space="preserve"> 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Так как у двух белых камней           Черные должны сыграть в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и справа и слева нет внешних          правильную точку, если они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тепеней, поэтому черные имеют    хотят сделать два глаза и 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ход, убивающий белых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17.                                 ПРОБЛЕМА 118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ходят и жив</w:t>
      </w:r>
      <w:r>
        <w:rPr/>
        <w:t xml:space="preserve">ут                    </w:t>
      </w:r>
      <w:r>
        <w:rPr>
          <w:i/>
          <w:iCs/>
        </w:rPr>
        <w:t>Черные ходят и живу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черные смогут захватить         Где главная точка, которая да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один белый камень, то они              черным два глаза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выживут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2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19.                                 ПРОБЛЕМА 120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 xml:space="preserve">Черные ходят и выживают  </w:t>
      </w:r>
      <w:r>
        <w:rPr/>
        <w:t xml:space="preserve">         </w:t>
      </w:r>
      <w:r>
        <w:rPr>
          <w:i/>
          <w:iCs/>
        </w:rPr>
        <w:t>Черные ходят и белые умираю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ервый ход черных решает              Благодаря жертве камня, черны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судьбу белой группы.                        могут сделать белым ложный глаз и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тем самым убить всю белую групп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218690</wp:posOffset>
            </wp:positionH>
            <wp:positionV relativeFrom="paragraph">
              <wp:posOffset>1600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21.                                 ПРОБЛЕМА 122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Белые ходят и живут</w:t>
      </w:r>
      <w:r>
        <w:rPr/>
        <w:t xml:space="preserve">                     </w:t>
      </w:r>
      <w:r>
        <w:rPr>
          <w:i/>
          <w:iCs/>
        </w:rPr>
        <w:t>Черные ходят и живу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ервый ход черных решает             Если вы не позволите белы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судьбу белой группы.                       расширить свою территорию,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</w:t>
      </w:r>
      <w:r>
        <w:rPr/>
        <w:t>то они не смогут сделать два глаза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3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5. Ко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73405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123. </w:t>
      </w:r>
      <w:r>
        <w:rPr>
          <w:i/>
          <w:iCs/>
        </w:rPr>
        <w:t>Ход черных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Белые 1 – ко угроза.  Как должны черные отвечать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4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124. </w:t>
      </w:r>
      <w:r>
        <w:rPr>
          <w:i/>
          <w:iCs/>
        </w:rPr>
        <w:t>Ход белых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Черные разрезали ходом 1. Как должны сыграть белые,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чтобы наилучшим образом иметь шанс для получения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 </w:t>
      </w:r>
      <w:r>
        <w:rPr/>
        <w:t>жизни?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4190</wp:posOffset>
            </wp:positionH>
            <wp:positionV relativeFrom="paragraph">
              <wp:posOffset>228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</w:t>
      </w:r>
      <w:r>
        <w:rPr/>
        <w:t>124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25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125. </w:t>
      </w:r>
      <w:r>
        <w:rPr>
          <w:i/>
          <w:iCs/>
        </w:rPr>
        <w:t>Ход черных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озиции, подобно этим, возникают в конце партии.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   </w:t>
      </w:r>
      <w:r>
        <w:rPr/>
        <w:t>Из  двух ко, какое наиболее выгодно?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45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26.                                 ПРОБЛЕМА 127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 xml:space="preserve">Ход черных   </w:t>
      </w:r>
      <w:r>
        <w:rPr/>
        <w:t xml:space="preserve">                                      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играть черным?                            Как и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28.                                 ПРОБЛЕМА 129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>Ход черных</w:t>
      </w:r>
      <w:r>
        <w:rPr/>
        <w:t xml:space="preserve">                                         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черным начать ко?                          Как и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6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lang w:val="en-US"/>
        </w:rPr>
      </w:pPr>
      <w:r>
        <w:rPr/>
        <w:t>Секция 6. Сэмиа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1869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 xml:space="preserve">ПРОБЛЕМА 130.                                 ПРОБЛЕМА 131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</w:t>
      </w:r>
      <w:r>
        <w:rPr>
          <w:i/>
          <w:iCs/>
        </w:rPr>
        <w:t>Черные 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Захватить четыре белых камня.        Захватить четыре белых камн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28727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</w:t>
      </w:r>
      <w:r>
        <w:rPr/>
        <w:t>ПРОБЛЕМА 132.                              ПРОБЛЕМА 133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 </w:t>
      </w:r>
      <w:r>
        <w:rPr>
          <w:i/>
          <w:iCs/>
        </w:rPr>
        <w:t>Черные 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пасти три черных камня на краю    Захватить два белых камн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оск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7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</w:t>
      </w:r>
      <w:r>
        <w:rPr/>
        <w:t>ПРОБЛЕМА 134.                              ПРОБЛЕМА 135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 </w:t>
      </w:r>
      <w:r>
        <w:rPr>
          <w:i/>
          <w:iCs/>
        </w:rPr>
        <w:t>Белые 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черные пожертвуют один         Если черные пожертвуют тр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мень, они могут снять семь            камня, они могут снять вс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 камней.                                      черные камни справа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</w:t>
      </w:r>
      <w:r>
        <w:rPr/>
        <w:t>ПРОБЛЕМА 136.                              ПРОБЛЕМА 137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 </w:t>
      </w:r>
      <w:r>
        <w:rPr>
          <w:i/>
          <w:iCs/>
        </w:rPr>
        <w:t>Белые 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нять четыре белых камня                накадэ из четырех точек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>требует пять ходов, поэтому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>черные могут выиграть это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>сэмэа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8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</w:t>
      </w:r>
      <w:r>
        <w:rPr/>
        <w:t>ПРОБЛЕМА 138.                              ПРОБЛЕМА 139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 </w:t>
      </w:r>
      <w:r>
        <w:rPr>
          <w:i/>
          <w:iCs/>
        </w:rPr>
        <w:t>Белые 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«Группа с глазом сильнее группы    Черные могут захватить тр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з глаза». Если вы знаете эту           белых камня немедленно, н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оговорку, то у вас не будет              это не решает проблемы. В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облем с захватом пяти белых        должны снять все восем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мней.                                                белых камней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33299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</w:t>
      </w:r>
      <w:r>
        <w:rPr/>
        <w:t>ПРОБЛЕМА 140.                              ПРОБЛЕМА 141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 играют и выигрывают</w:t>
      </w:r>
      <w:r>
        <w:rPr/>
        <w:t xml:space="preserve">       </w:t>
      </w:r>
      <w:r>
        <w:rPr>
          <w:i/>
          <w:iCs/>
        </w:rPr>
        <w:t>Белые  играют и выиг</w:t>
      </w:r>
      <w:r>
        <w:rPr/>
        <w:t xml:space="preserve">рываю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Если черные пожертвуют один         Правильный порядок ходов здесь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камень, они снимут шесть белых      важен, если вы хотите снять пять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мней.                                                белых камней на краю доск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49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7. Окончание игры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42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ой наиболее выгодный способ за черных, чтобы вторгнуться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в территорию белых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73405</wp:posOffset>
            </wp:positionH>
            <wp:positionV relativeFrom="paragraph">
              <wp:posOffset>1905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</w:t>
      </w:r>
      <w:r>
        <w:rPr/>
        <w:t>142      14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</w:t>
      </w:r>
      <w:r>
        <w:rPr/>
        <w:t>14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143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43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Белый 1 – плохой ход. Как черным получить преимуществ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 xml:space="preserve">от этой ошибки?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44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сыграть черным, чтобы уменьшить территорию белых слева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0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Ы 145&amp; 146. </w:t>
      </w:r>
      <w:r>
        <w:rPr>
          <w:i/>
          <w:iCs/>
        </w:rPr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отвечать белые на черный 1 в проблемах 145 и 146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Какое различие между двумя этими проблемам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18490</wp:posOffset>
            </wp:positionH>
            <wp:positionV relativeFrom="paragraph">
              <wp:posOffset>1371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146 147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</w:t>
      </w:r>
      <w:r>
        <w:rPr/>
        <w:t>148 14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Ы 147&amp; 148. </w:t>
      </w:r>
      <w:r>
        <w:rPr>
          <w:i/>
          <w:iCs/>
        </w:rPr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отвечать белые на черный 1 в проблемах 147 и 148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Какое различие между двумя этими проблемам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49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выгоднее за черных, сыграть в А  или  в В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73405</wp:posOffset>
            </wp:positionH>
            <wp:positionV relativeFrom="paragraph">
              <wp:posOffset>3810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0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выгоднее за черных, сыграть в А  или  в В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3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2</w:t>
      </w:r>
    </w:p>
    <w:p>
      <w:pPr>
        <w:pStyle w:val="FR2"/>
        <w:widowControl/>
        <w:autoSpaceDE w:val="true"/>
        <w:rPr/>
      </w:pPr>
      <w:r>
        <w:rPr>
          <w:lang w:val="en-US"/>
        </w:rPr>
        <w:t>III</w:t>
      </w:r>
      <w:r>
        <w:rPr/>
        <w:t xml:space="preserve">   ЭЛЕМЕНТАРНЫ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РОВЕНЬ Т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Как играть в начале партии ……………………...54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Как захватывать камни …………………………..58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rPr/>
      </w:pPr>
      <w:r>
        <w:rPr/>
        <w:t>Секция 3. Соединение и разъединение камней …………….60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Защита своих позиций…………………………....63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5. Жизнь и смерть………………..…………………..74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6. Ко………………………………………………… .79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7. Сэмэай……………….…………………………... .80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8. Окончание игры…………………………………..82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3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1. Как играть в начале парт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1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Где играть черным в А, В, или С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4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3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2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осле белого 1, как должны черные  защитить угол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3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3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черные защитить угол в этом случае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5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3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4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3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5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6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4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6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4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ОБЛЕМА 157. </w:t>
      </w:r>
      <w:r>
        <w:rPr>
          <w:i/>
          <w:iCs/>
        </w:rPr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Это - игра на форе 8 камней. Как играть черн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7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2. Как захватывать камн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58.                                 ПРОБЛЕМА 159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>Ход черных</w:t>
      </w:r>
      <w:r>
        <w:rPr/>
        <w:t xml:space="preserve">                                         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черным спасти свои      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четыре камня  в центре?                    снять три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60.                                 ПРОБЛЕМА 161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 xml:space="preserve">Ход черных                                          Ход белы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играть черным в этой                 Как играть белым в это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позиции?                                            позици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8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62.                                 ПРОБЛЕМА 163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Ход белых</w:t>
      </w:r>
      <w:r>
        <w:rPr/>
        <w:t xml:space="preserve">                                           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играть белым, чтобы     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снять пять черных  камней?              снять четыре белых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699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21869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64.                                 ПРОБЛЕМА 165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 xml:space="preserve">Ход черных                                          Ход черны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сыграть черным, чтобы              Как сыграть черным в это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снять четыре белых камня?               позици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59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3 Соединение и разъединение камне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66.                                 ПРОБЛЕМА 167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 xml:space="preserve">Ход черных                                          Ход черны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сыграть черным, чтобы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не дать белым соединить свою         соединить свою группу наверху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руппу внизу с группой наверху?     справа с камнями слева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68.                                 ПРОБЛЕМА 169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>
          <w:i/>
          <w:iCs/>
        </w:rPr>
        <w:t xml:space="preserve">Ход черных                                          Ход черны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играть черным в этой   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позиции?                                             отрезать белые камни снизу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>от камней сверху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0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0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Где должны соединиться черные, чтобы изолировать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>семь белых камней в центре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1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Где должны соединиться черные, чтобы проникнуть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>в территорию белых внизу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1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72.                                 ПРОБЛЕМА 173.</w:t>
      </w:r>
    </w:p>
    <w:p>
      <w:pPr>
        <w:pStyle w:val="Heading8"/>
        <w:rPr/>
      </w:pPr>
      <w:r>
        <w:rPr/>
        <w:t xml:space="preserve">        </w:t>
      </w:r>
      <w:r>
        <w:rPr/>
        <w:t xml:space="preserve">Ход черных                                          Ход черны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играть черным?             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</w:t>
      </w:r>
      <w:r>
        <w:rPr/>
        <w:t xml:space="preserve">спасти четыре своих камня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4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наиболее выгодно продолжить игру за черных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2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5. Защита своих позици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5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черные отвечать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2770</wp:posOffset>
            </wp:positionH>
            <wp:positionV relativeFrom="paragraph">
              <wp:posOffset>-3810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6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сыграть белые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3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7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Защита угла справа не является важным ходом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</w:t>
      </w:r>
      <w:r>
        <w:rPr/>
        <w:t>Как сыграть черн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8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У черных шесть внешних камней находятся в плохой форме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</w:t>
      </w:r>
      <w:r>
        <w:rPr/>
        <w:t>Где им играть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4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79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Где главная точка для атаки четырех черных камней слева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0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 xml:space="preserve">Белые имеют дефект в своей позиции.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Где главная точка для разрушения территории белых?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>Вы можете снять один белый камен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5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1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отвеч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2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отвеч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6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3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отвечать черным в ответ на нозоки белых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4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7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5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6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8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7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8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69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89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должны черные играть атари на белый камень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0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0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1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сыграть черным, чтобы разделить белых на две группы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2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3.</w:t>
      </w:r>
    </w:p>
    <w:p>
      <w:pPr>
        <w:pStyle w:val="Heading7"/>
        <w:rPr/>
      </w:pPr>
      <w:r>
        <w:rPr/>
        <w:t>Ход черн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Где находиться точка для вторжения в позицию белых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4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белым в ответ на черн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5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Белые могут дать атари немедленно и пожертвуют один камень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</w:t>
      </w:r>
      <w:r>
        <w:rPr/>
        <w:t>Какой наиболее эффективный способ пожертвовать белые камн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Как сыграть белым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6.</w:t>
      </w:r>
    </w:p>
    <w:p>
      <w:pPr>
        <w:pStyle w:val="Heading7"/>
        <w:rPr/>
      </w:pPr>
      <w:r>
        <w:rPr/>
        <w:t>Ход белых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сыграть белым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3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5. Жизнь и смерть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7.</w:t>
      </w:r>
    </w:p>
    <w:p>
      <w:pPr>
        <w:pStyle w:val="Heading7"/>
        <w:rPr/>
      </w:pPr>
      <w:r>
        <w:rPr/>
        <w:t>Могут камни быть захвачены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Ситуация наверху представляет собой сэки, но черн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 xml:space="preserve">до сих пор могут снять несколько белых камней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  <w:r>
        <w:rPr/>
        <w:t>Как много камней могут снять черные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1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РОБЛЕМА 198.</w:t>
      </w:r>
    </w:p>
    <w:p>
      <w:pPr>
        <w:pStyle w:val="Heading7"/>
        <w:rPr/>
      </w:pPr>
      <w:r>
        <w:rPr/>
        <w:t>Сэки или жизнь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Это – сэки? Если – не сэки, то какая сторона може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</w:t>
      </w:r>
      <w:r>
        <w:rPr/>
        <w:t>снять камни противника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4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199.                                 ПРОБЛЕМА 200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выигрывают</w:t>
      </w:r>
      <w:r>
        <w:rPr/>
        <w:t xml:space="preserve">       </w:t>
      </w:r>
      <w:r>
        <w:rPr>
          <w:i/>
          <w:iCs/>
        </w:rPr>
        <w:t>Черных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сыграть черным, чтобы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выжить?                                               выжить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332990</wp:posOffset>
            </wp:positionH>
            <wp:positionV relativeFrom="paragraph">
              <wp:posOffset>1600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201.                                 ПРОБЛЕМА 202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получают сэки    Черных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сыграть черным, чтобы              Как сыграть черным, чтобы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получить сэки?                                    выжить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5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203.                                 ПРОБЛЕМА 204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белые умирают</w:t>
      </w:r>
      <w:r>
        <w:rPr/>
        <w:t xml:space="preserve">  </w:t>
      </w:r>
      <w:r>
        <w:rPr>
          <w:i/>
          <w:iCs/>
        </w:rPr>
        <w:t>Черных играют и выигры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Нужно убить белую группу,             Выжить черной группой, сделав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сделав ложный глаз наверху.            глаз наверх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8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</w:t>
      </w:r>
      <w:r>
        <w:rPr/>
        <w:t>ПРОБЛЕМА 205.                                 ПРОБЛЕМА 206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белые умирают</w:t>
      </w:r>
      <w:r>
        <w:rPr/>
        <w:t xml:space="preserve">   </w:t>
      </w:r>
      <w:r>
        <w:rPr>
          <w:i/>
          <w:iCs/>
        </w:rPr>
        <w:t>Черных играют и белые умир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Благодаря жертве камня, черные      Благодаря жертве камня, черны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могут убить белую группу.                могут убить белую групп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6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07.                               ПРОБЛЕМА 208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белые умирают</w:t>
      </w:r>
      <w:r>
        <w:rPr/>
        <w:t xml:space="preserve">  </w:t>
      </w:r>
      <w:r>
        <w:rPr>
          <w:i/>
          <w:iCs/>
        </w:rPr>
        <w:t>Черных играют и выжив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Блестящий первый ход убивает       Блестящий первый ход да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белую группу.                                     дает жизнь черной группе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699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332990</wp:posOffset>
            </wp:positionH>
            <wp:positionV relativeFrom="paragraph">
              <wp:posOffset>990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</w:t>
      </w:r>
      <w:r>
        <w:rPr/>
        <w:t>ПРОБЛЕМА 209.                               ПРОБЛЕМА 210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выживают</w:t>
      </w:r>
      <w:r>
        <w:rPr/>
        <w:t xml:space="preserve">         </w:t>
      </w:r>
      <w:r>
        <w:rPr>
          <w:i/>
          <w:iCs/>
        </w:rPr>
        <w:t>Черных играют и белые умирают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Первый ход черных является           Первый ход черных является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определяющим.                                 определяющи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7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10.                               ПРОБЛЕМА 211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 xml:space="preserve">Белых играют и черные умирают   Черных играют и белые умираю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Первый ход черных является           Если атаковать главные точки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определяющим.                                 белой группы в правильном порядке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то белые будут мертвы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13.                               ПРОБЛЕМА 214.</w:t>
      </w:r>
    </w:p>
    <w:p>
      <w:pPr>
        <w:pStyle w:val="Heading8"/>
        <w:rPr/>
      </w:pPr>
      <w:r>
        <w:rPr/>
        <w:t xml:space="preserve"> </w:t>
      </w:r>
      <w:r>
        <w:rPr/>
        <w:t xml:space="preserve">Черных играют и белые умирают   Черных играют и белые умираю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Нельзя позволять белым жить         Атака с правильной точки первым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с помощью жертвы двух камней.    ходом решает судьбу белой группы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8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6. Ко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33299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15.                               ПРОБЛЕМА 216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>
          <w:i/>
          <w:iCs/>
        </w:rPr>
        <w:t>Черных играют и делают ко</w:t>
      </w:r>
      <w:r>
        <w:rPr/>
        <w:t xml:space="preserve">           </w:t>
      </w:r>
      <w:r>
        <w:rPr>
          <w:i/>
          <w:iCs/>
        </w:rPr>
        <w:t>Черных играют и делают ко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Как могут черные сделать ко?          Как могут черные сделать ко?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270</wp:posOffset>
            </wp:positionH>
            <wp:positionV relativeFrom="paragraph">
              <wp:posOffset>1657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30200</wp:posOffset>
            </wp:positionH>
            <wp:positionV relativeFrom="paragraph">
              <wp:posOffset>-2159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17.                               ПРОБЛЕМА 218.</w:t>
      </w:r>
    </w:p>
    <w:p>
      <w:pPr>
        <w:pStyle w:val="Heading8"/>
        <w:rPr/>
      </w:pPr>
      <w:r>
        <w:rPr/>
        <w:t xml:space="preserve"> </w:t>
      </w:r>
      <w:r>
        <w:rPr/>
        <w:t xml:space="preserve">Черных играют и делают ко             Черных играют и делают к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Решается жизнь или смерть              Единственным шансом выж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ой группы с помощью ко.             является создание ко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79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7. Сэмэа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095500" cy="1905000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2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19.                               ПРОБЛЕМА 220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>
          <w:i/>
          <w:iCs/>
        </w:rPr>
        <w:t xml:space="preserve">Ход черных                                        Ход черных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Как могут черные захватить                 Как могут черные захватить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евять белых камней справа?                четыре белых камня наверху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21.                               ПРОБЛЕМА 222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>
          <w:i/>
          <w:iCs/>
        </w:rPr>
        <w:t xml:space="preserve">Ход черных                                        Ход черных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Блестящий первый ход позволит          Блестящий первый ход позволи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захватить белые камни в углу.              захватить два белых камня в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     </w:t>
      </w:r>
      <w:r>
        <w:rPr/>
        <w:t>угл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23.                               ПРОБЛЕМА 224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>
          <w:i/>
          <w:iCs/>
        </w:rPr>
        <w:t xml:space="preserve">Ход черных                                        Ход черных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«Группа с глазом сильнее группы        Снять пять белых камней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 xml:space="preserve">без глаза». Если вы понимаете эту        в верхнем левом углу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поговорку, вы немедленно увидит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как захватить четыре белых камн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  <w:r>
        <w:rPr/>
        <w:t>справа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0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5. </w:t>
      </w:r>
      <w:r>
        <w:rPr>
          <w:i/>
          <w:iCs/>
        </w:rPr>
        <w:t>Ход бел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« Накадэ из пяти точек требует восемь степеней». Э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</w:t>
      </w:r>
      <w:r>
        <w:rPr/>
        <w:t xml:space="preserve">знания помогут вам найти правильный путь для снятия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>шести черных камней справа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1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8. Окончание игры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6.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Существует дефект в позиции белых. Играя в правильную точку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 xml:space="preserve">вы можете уменьшить территорию белых, благодаря снятию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нескольких камне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7.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Существует дефект в позиции белых. Играя в правильную точку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 xml:space="preserve">вы можете уменьшить территорию белых, благодаря снятию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  <w:r>
        <w:rPr/>
        <w:t>нескольких камне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8.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ие есть наиболее выгодные йосэ ходы, чтобы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</w:t>
      </w:r>
      <w:r>
        <w:rPr/>
        <w:t>уменьшить территорию белых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9. </w:t>
      </w:r>
      <w:r>
        <w:rPr>
          <w:i/>
          <w:iCs/>
        </w:rPr>
        <w:t>Ход бел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Какие есть наиболее выгодные йосэ ходы, чтобы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</w:t>
      </w:r>
      <w:r>
        <w:rPr/>
        <w:t>уменьшить территорию белых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3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30. </w:t>
      </w:r>
      <w:r>
        <w:rPr>
          <w:i/>
          <w:iCs/>
        </w:rPr>
        <w:t xml:space="preserve">Ход черных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Если играть правильно,  вы можете сделать вмятину в территории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</w:t>
      </w:r>
      <w:r>
        <w:rPr/>
        <w:t xml:space="preserve">белых, потому что три белых камня справа имеют мало дамэ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</w:t>
      </w:r>
      <w:r>
        <w:rPr/>
        <w:t>Где – главная точка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31. </w:t>
      </w:r>
      <w:r>
        <w:rPr>
          <w:i/>
          <w:iCs/>
        </w:rPr>
        <w:t>Ход черных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к играть черным в ответ на белый 1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4</w:t>
      </w:r>
    </w:p>
    <w:p>
      <w:pPr>
        <w:pStyle w:val="FR2"/>
        <w:widowControl/>
        <w:autoSpaceDE w:val="true"/>
        <w:rPr/>
      </w:pPr>
      <w:r>
        <w:rPr>
          <w:lang w:val="en-US"/>
        </w:rPr>
        <w:t>IV</w:t>
      </w:r>
      <w:r>
        <w:rPr/>
        <w:t xml:space="preserve">   ЭЛЕМЕНТАРНЫЕ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РОВЕНЬ ЧЕТЫРЕ</w:t>
      </w:r>
    </w:p>
    <w:p>
      <w:pPr>
        <w:pStyle w:val="FR2"/>
        <w:widowControl/>
        <w:autoSpaceDE w:val="true"/>
        <w:rPr/>
      </w:pPr>
      <w:r>
        <w:rPr/>
        <w:t xml:space="preserve">        </w:t>
      </w:r>
      <w:r>
        <w:rPr/>
        <w:t>ПРОБЛЕМЫ  ЖИЗНИ И СМЕР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1. Получение жизни………… ……………………...86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2. Убийство групп……….…………………………..98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3. Сэки .…………………………………. …………110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4. Ко……………..……..…………………………...112</w:t>
      </w:r>
    </w:p>
    <w:p>
      <w:pPr>
        <w:pStyle w:val="Normal"/>
        <w:tabs>
          <w:tab w:val="clear" w:pos="708"/>
          <w:tab w:val="left" w:pos="5940" w:leader="none"/>
        </w:tabs>
        <w:ind w:right="1197" w:hanging="0"/>
        <w:jc w:val="right"/>
        <w:rPr/>
      </w:pPr>
      <w:r>
        <w:rPr/>
        <w:t>Секция 7. Сэмэай……………….…………………………...114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6660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/>
      </w:pPr>
      <w:r>
        <w:rPr/>
        <w:t>85</w:t>
      </w:r>
    </w:p>
    <w:p>
      <w:pPr>
        <w:pStyle w:val="Heading9"/>
        <w:ind w:left="360" w:hanging="0"/>
        <w:rPr/>
      </w:pPr>
      <w:r>
        <w:rPr/>
        <w:t>Секция 1. Получение жизни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305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</w:t>
      </w:r>
      <w:r>
        <w:rPr/>
        <w:t>ПРОБЛЕМА 232.                              ПРОБЛЕМА 233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>
          <w:i/>
          <w:iCs/>
        </w:rPr>
        <w:t xml:space="preserve">Черных играют и живут (1 ход)       Черных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 xml:space="preserve">Прежде всего черные должны          Два глаза можно сделать одни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построить один глаз. После               ходо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этого второй глаз нельз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/>
        <w:t>выколо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1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21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х играют и живут (1 ход)      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Два глаза можно сделать одним ходом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86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1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35.                               ПРОБЛЕМА 236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х играют и живут (1 ход)       Черных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Если черные заберут один                Если черные атакуют одиночный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камень правильным способом,        белый камень правильным образом,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они уверенно получат жизнь            они уверенно получат жизн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для своей группы.                              для своей группы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2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37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х играют и живут (1 ход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Если черные дадут атари правильным способом, они уверенн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</w:t>
      </w:r>
      <w:r>
        <w:rPr/>
        <w:t>получат жизнь  для своей группы.                              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87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35.                               ПРОБЛЕМА 236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х играют и живут (1 ход)       Черных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Черные могут уверено выжить        Черные могут уверено выж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одним ходом.                                      одним ходо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2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40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х играют и живут (1 ход)      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Где должны сыграть черные, чтобы построить два глаза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88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41.                               ПРОБЛЕМА 242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Белые играют и живут (1 ход)         Белые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елые могут выжить двумя             Если вы сможете постро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способами. Какой способ                настоящий глаз, белая групп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олее выгодный?                              сможет вы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2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43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Белых играют и живут (1 ход)      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Белые могут выжить двумя  способами.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             </w:t>
      </w:r>
      <w:r>
        <w:rPr/>
        <w:t xml:space="preserve">Какой способ  более выгодный? 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89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2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44.                               ПРОБЛЕМА 245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х играют и живут (1 ход)       Черных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Если черные дают атари на три       Если черные дают атари на тр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елых камня в правильном               белых камня в правильно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направлении, их группа будет          направлении, их группа буд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жить.                                                    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3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46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х играют и живут (1 ход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Если черные просто снимут один камень, они умрут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472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</w:t>
      </w:r>
      <w:r>
        <w:rPr/>
        <w:t>ПРОБЛЕМА 247.                                ПРОБЛЕМА 248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х играют и живут (1 ход)       Черных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Если черные дают атари на три       Если черные дают атари на тр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елых камня в правильном               белых камня в правильно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направлении, их группа будет          направлении, их группа будет</w:t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/>
        <w:t xml:space="preserve">  </w:t>
      </w:r>
      <w:r>
        <w:rPr/>
        <w:t>жить.                                                    жить.</w:t>
      </w:r>
    </w:p>
    <w:p>
      <w:pPr>
        <w:pStyle w:val="Normal"/>
        <w:tabs>
          <w:tab w:val="clear" w:pos="708"/>
          <w:tab w:val="left" w:pos="38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19500" cy="1905000"/>
            <wp:effectExtent l="0" t="0" r="0" b="0"/>
            <wp:docPr id="23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49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е играют и живут (3 хода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Если черные смогут снять один камень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</w:t>
      </w:r>
      <w:r>
        <w:rPr/>
        <w:t>они выживут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1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44.                               ПРОБЛЕМА 245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Белые играют и живут (1 ход)          Белые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Если черные дают атари на три       Если черные дают атари на тр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елых камня в правильном               белых камня в правильно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направлении, их группа будет          направлении, их группа буд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жить.                                                    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3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52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Белые играют и живут (1 ход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Используя технику ои-отоси, вы можете получить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</w:t>
      </w:r>
      <w:r>
        <w:rPr/>
        <w:t>жизнь для белых камне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2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3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53.                               ПРОБЛЕМА 254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е играют и живут (3 ход)       Черные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Могут ли черные снять один            Могут ли черные жить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белый камень, находящийся             захватывая два камня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в атари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3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55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е играют и живут (1 ход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Если черные хотят выжить, они должны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</w:t>
      </w:r>
      <w:r>
        <w:rPr/>
        <w:t>пожертвовать два камня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3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56.                               ПРОБЛЕМА 257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е играют и живут (1 ход)         Черные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Если черные немедленно                  Если вы сыграете в критическую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снимут четыре белых камня,             точку накадэ из пяти точек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они будут жить?                                  черные будут ж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4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58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е играют и живут (1 ход)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Прежде всего, для того чтобы выжить черные должны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>сделать один настоящий глаз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4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59.                               ПРОБЛЕМА 260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Черные играют и живут (1 ход)         Черные играют и живут (1 ход)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Для того чтобы выжить, черные       Вы можете уверенно выжить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 xml:space="preserve">должны построить другой глаз          если правильно сделаете первый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на стороне.                                           ход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4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61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е играют и живут (1 ход)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Если вы построите другой глаз, группа черных будет жить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5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62.                               ПРОБЛЕМА 263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>
          <w:i/>
          <w:iCs/>
        </w:rPr>
        <w:t xml:space="preserve">Черные играют и живут (1 ход)       Черные играют и живут (1 ход)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Первый ход уверенно дает                Если вы дадите атари на белы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</w:t>
      </w:r>
      <w:r>
        <w:rPr/>
        <w:t>жизнь черной группе.                        камень, черная группа будет 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4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64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Черные играют и живут (1 ход)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Если вы снимете белый камень на краю доски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</w:t>
      </w:r>
      <w:r>
        <w:rPr/>
        <w:t xml:space="preserve">черная группа будет жить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6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4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4472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65.                               ПРОБЛЕМА 266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живут (1 ход)       Черные играют и живут (1 ход)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сыграете первый ход          Первый ход решает, будет черна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авильно, черные не будут             группа жить или нет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меть проблем с выживание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5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67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живут (1 ход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Если вы снимете один белый камень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</w:t>
      </w:r>
      <w:r>
        <w:rPr/>
        <w:t>черная группа будет жить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7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2. Убийство групп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68.                               ПРОБЛЕМА 269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умирают (1 ход)                        белые умирают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сыграете в главную точку    Где главная точка, котора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накадэ из пяти точек, белые               не позволяет белым постро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умирают.                                              два глаза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3619500" cy="1905000"/>
            <wp:effectExtent l="0" t="0" r="0" b="0"/>
            <wp:wrapTight wrapText="bothSides">
              <wp:wrapPolygon edited="0">
                <wp:start x="-56" y="0"/>
                <wp:lineTo x="-56" y="21436"/>
                <wp:lineTo x="21600" y="21436"/>
                <wp:lineTo x="21600" y="0"/>
                <wp:lineTo x="-56" y="0"/>
              </wp:wrapPolygon>
            </wp:wrapTight>
            <wp:docPr id="25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70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живут (1 ход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Черные должны пожертвовать три камня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</w:t>
      </w:r>
      <w:r>
        <w:rPr/>
        <w:t>для того чтобы убить бел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8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</w:t>
      </w:r>
      <w:r>
        <w:rPr/>
        <w:t>ПРОБЛЕМА 271.                               ПРОБЛЕМА 272.</w:t>
      </w:r>
    </w:p>
    <w:p>
      <w:pPr>
        <w:pStyle w:val="Heading8"/>
        <w:rPr/>
      </w:pPr>
      <w:r>
        <w:rPr/>
        <w:t xml:space="preserve">Черные играют и   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умирают (1 ход)                        белые умирают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аже если белые снимут камень,        Убить все белые камни!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эта точка все равно будет ложны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лазом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5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70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живут (1 ход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Вы можете убить белых с помощью накадэ из трех точек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99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5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68.                               ПРОБЛЕМА 269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черные умирают (3 ход)                   черные умирают (3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з-за наличия одиночного               Белые могут убить черных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мня внутри черной группы,          жертвуя два камня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е имеют ход на убиени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ой группы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6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76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Белые играют и черные умирают (3 хода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Белые убивают черных благодаря жертве камня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68.                               ПРОБЛЕМА 269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черные умирают (3 хода)                  черные умирают (3 ход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пожертвуете черный          Если вы пожертвуете черны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мень в атаре правильным             камень в атаре правильны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образом, вы сможете убить              образом, вы сможете уби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ую группу.                                    белую групп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6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79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i/>
          <w:iCs/>
        </w:rPr>
        <w:t>Черные играют и белые умирают (3 хода)</w:t>
      </w:r>
      <w:r>
        <w:rPr/>
        <w:t xml:space="preserve">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Тихий первый ход убивает белую группу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01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80.                               ПРОБЛЕМА 281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1 ход)  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сыграете в точку,                Для того чтобы убить белых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уда ходят сыграть белые,               нужно правильно пожертвова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они умрут.                                          три камня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6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82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белые умирают (3 хода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Нужно создать накадэ из четырех точек и тем самым убить белых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2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6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83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Есть два хода, которые нужно сыграть в правильном порядк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</w:t>
      </w:r>
      <w:r>
        <w:rPr/>
        <w:t>для того чтобы убить белую групп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332990</wp:posOffset>
            </wp:positionH>
            <wp:positionV relativeFrom="paragraph">
              <wp:posOffset>12192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6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8</w:t>
      </w:r>
      <w:r>
        <w:rPr>
          <w:lang w:val="en-US"/>
        </w:rPr>
        <w:t>4</w:t>
      </w:r>
      <w:r>
        <w:rPr/>
        <w:t>.                               ПРОБЛЕМА 28</w:t>
      </w:r>
      <w:r>
        <w:rPr>
          <w:lang w:val="en-US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1 ход)  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Дать атари на два камня                   Сначала черные должны защитить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недостаточно, чтобы убить               свою слабую точку. После этог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.                                                  легко буде убить бел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/>
        <w:t>103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86.                               ПРОБЛЕМА 287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черные  умирают (3 хода)                  черные умирают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сможете создать                    Где – точка, которая дела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«изогнутую четверку в углу»,            все глаза ложными, кром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ые умрут.                                      одного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7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88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Белые играют и черные умирают (3 хода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Если вы создадите накадэ из пяти точек, черные умрут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</w:t>
      </w:r>
      <w:r>
        <w:rPr/>
        <w:t>Получить ко – недостаточно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4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</w:t>
      </w:r>
      <w:r>
        <w:rPr>
          <w:lang w:val="en-US"/>
        </w:rPr>
        <w:t>89</w:t>
      </w:r>
      <w:r>
        <w:rPr/>
        <w:t>.                               ПРОБЛЕМА 2</w:t>
      </w:r>
      <w:r>
        <w:rPr>
          <w:lang w:val="en-US"/>
        </w:rPr>
        <w:t>90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1 ход)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ля того, чтобы убить белым,       Если вы сыграете в главную точку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нужно помешать им построить     то легко убьете бел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лаз в угл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7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91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Нужно построить форму, при которой белые будут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</w:t>
      </w:r>
      <w:r>
        <w:rPr/>
        <w:t xml:space="preserve">неспособны ходить </w:t>
      </w:r>
      <w:r>
        <w:rPr>
          <w:i/>
          <w:iCs/>
        </w:rPr>
        <w:t>(дамэдзумари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/>
        <w:t>105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9</w:t>
      </w:r>
      <w:r>
        <w:rPr>
          <w:lang w:val="en-US"/>
        </w:rPr>
        <w:t>2</w:t>
      </w:r>
      <w:r>
        <w:rPr/>
        <w:t>.                               ПРОБЛЕМА 29</w:t>
      </w:r>
      <w:r>
        <w:rPr>
          <w:lang w:val="en-US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3 хода)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лагодаря дамэдзумари                    Для того чтобы убить белых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ть способ убить белых.                 черные сначала должны защититьс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</w:t>
      </w:r>
      <w:r>
        <w:rPr/>
        <w:t>или атаковать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7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94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белые умирают (1 ход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Из-за дамэдзумари есть способ убить белые камни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6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7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95.                               ПРОБЛЕМА 296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3 хода)   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ежде всего, черные должны           Если вы уменьшите размер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разрушить глазную форму белых.     белой области, вы легко убьете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  </w:t>
      </w:r>
      <w:r>
        <w:rPr/>
        <w:t>все их камн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8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297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белые умирают (1 ход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Если вы уменьшите размер белой области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</w:t>
      </w:r>
      <w:r>
        <w:rPr/>
        <w:t>вы легко убьете все их камн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7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298.                               ПРОБЛЕМА 299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черные  умирают (3 хода)               черн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спользуя дамэдзумари трех          Черные умрут, если помешать им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ых камней на верху, вы            построить глаз наверх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можете убить черных.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8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300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Белые играют и черные умирают (1 ход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Нет необходимости снимать черный камень для того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</w:t>
      </w:r>
      <w:r>
        <w:rPr/>
        <w:t>чтобы убить их группу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8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01.                               ПРОБЛЕМА 302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белые  умирают (1 ход)                      белые умир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Благодаря жертве камня, черные      Благодаря жертве камня, черные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огут убить белых.                             могут убить белы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8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ПРОБЛЕМА 303.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 и белые умирают (5 ходов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Для того чтобы убить белых, черные прежде всего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</w:t>
      </w:r>
      <w:r>
        <w:rPr/>
        <w:t>должны пожертвовать два камня, а затем еще один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09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3. Сэк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8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04.                               ПРОБЛЕМА 305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получают сэки (1 ход)                      получают сэки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Для того чтобы убить черных,         Для того чтобы убить черных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е грозят пожертвовать              белые грозят пожертвова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тыре камня.                                    четыре камня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9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0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получают сэки (3 хода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В этой позиции построение ложного глаза буде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</w:t>
      </w:r>
      <w:r>
        <w:rPr/>
        <w:t>достаточным для сэки.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0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04.                               ПРОБЛЕМА 305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получают сэки (1 ход)                      получают сэки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вы не будете пытаться            Сделать сэки между пятью черным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нять два черных камня, вы            камнями и тремя белыми камням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сможете получить сэки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9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0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получают сэки (3 хода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Сделать сэки между центральными белыми и черными камнями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1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4. Ко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10.                               ПРОБЛЕМА 311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получают ко (2 хода)                         получают ко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олучить ко в углу.                           Получить ко за жизнь и смер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белой группы в углу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9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12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получают ко (4 хода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Получить ко за жизнь и смерть белой группы в углу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2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13.                               ПРОБЛЕМА 314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получают ко (3 хода)                         получают ко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олучить ко за жизнь и смерть        Если черные пожертвуют камень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белой группы в углу.                          Они могут получить ко.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29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1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получают ко (3 хода)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Если черные пожертвуют камень, то они могут получить к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 xml:space="preserve">за жизнь белой группы.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3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/>
      </w:pPr>
      <w:r>
        <w:rPr/>
        <w:t>Секция 5. Сэмэай</w:t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8"/>
          <w:tab w:val="left" w:pos="3828" w:leader="none"/>
        </w:tabs>
        <w:autoSpaceDE w:val="tru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16.                               ПРОБЛЕМА 317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выигрывают  (1 ход)                        выигрывают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ак черным захватить семь             Как черным захватить пя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белых камней?                                  белых камней?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18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выигрывают (1 ход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Как черным захватить пять белых камней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114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</w:t>
      </w:r>
      <w:r>
        <w:rPr/>
        <w:t>ПРОБЛЕМА 319.                               ПРОБЛЕМА 320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выигрывают  (1 ход)                          выигрывают (1 ход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«Группа с глазом сильнее                  Сделать глаз и снять шес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руппы без глаза». Снять шесть         белых камне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черных камне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30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21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Белые играют и выигрывают (1 ход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Как белым захватить шесть черных камней?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15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22.                               ПРОБЛЕМА 323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Черные играют и                              Черн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выигрывают  (3 хода)                        выигрывают (3 хода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огут черные спасти свои                Как играть черным, чтобы снят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ять камней?                                       четыре белых камня в углу?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3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24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Черные играют и выигрывают (1 ход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Если черные сыграют блестящий ход, то шесть белых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 </w:t>
      </w:r>
      <w:r>
        <w:rPr/>
        <w:t>камней будут мертвы.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116</w:t>
      </w:r>
    </w:p>
    <w:p>
      <w:pPr>
        <w:pStyle w:val="TextBody"/>
        <w:tabs>
          <w:tab w:val="clear" w:pos="708"/>
          <w:tab w:val="left" w:pos="382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1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</w:t>
      </w:r>
      <w:r>
        <w:rPr/>
        <w:t>ПРОБЛЕМА 325.                               ПРОБЛЕМА 326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 xml:space="preserve">Белые играют и                                 Белые играют и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/>
        </w:rPr>
      </w:pPr>
      <w:r>
        <w:rPr>
          <w:i/>
          <w:iCs/>
        </w:rPr>
        <w:t>выигрывают  (1 ход)                         выигрывают (3 хода)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>Как белым захватить пять                Если белые пожертвуют камень,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>черных камней?                                 они смогут захватить шесть черных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                                           </w:t>
      </w:r>
      <w:r>
        <w:rPr/>
        <w:t>камней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3619500" cy="19050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РОБЛЕМА 327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i/>
          <w:i/>
          <w:iCs/>
        </w:rPr>
      </w:pPr>
      <w:r>
        <w:rPr>
          <w:i/>
          <w:iCs/>
        </w:rPr>
        <w:t>Белые играют и выигрывают (3 хода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Если белые пожертвуют один камень, они смогут снять 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  <w:t xml:space="preserve">               </w:t>
      </w:r>
      <w:r>
        <w:rPr/>
        <w:t>семь черных камней.</w:t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17</w:t>
      </w:r>
    </w:p>
    <w:sectPr>
      <w:type w:val="nextPage"/>
      <w:pgSz w:w="8391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40" w:hanging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ind w:right="119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ind w:left="360" w:hanging="0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0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240" w:hanging="2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0.png"/><Relationship Id="rId303" Type="http://schemas.openxmlformats.org/officeDocument/2006/relationships/image" Target="media/image301.png"/><Relationship Id="rId304" Type="http://schemas.openxmlformats.org/officeDocument/2006/relationships/image" Target="media/image302.png"/><Relationship Id="rId305" Type="http://schemas.openxmlformats.org/officeDocument/2006/relationships/image" Target="media/image303.png"/><Relationship Id="rId306" Type="http://schemas.openxmlformats.org/officeDocument/2006/relationships/image" Target="media/image304.png"/><Relationship Id="rId307" Type="http://schemas.openxmlformats.org/officeDocument/2006/relationships/image" Target="media/image305.png"/><Relationship Id="rId308" Type="http://schemas.openxmlformats.org/officeDocument/2006/relationships/image" Target="media/image306.png"/><Relationship Id="rId309" Type="http://schemas.openxmlformats.org/officeDocument/2006/relationships/image" Target="media/image307.png"/><Relationship Id="rId310" Type="http://schemas.openxmlformats.org/officeDocument/2006/relationships/image" Target="media/image308.png"/><Relationship Id="rId311" Type="http://schemas.openxmlformats.org/officeDocument/2006/relationships/image" Target="media/image309.png"/><Relationship Id="rId312" Type="http://schemas.openxmlformats.org/officeDocument/2006/relationships/image" Target="media/image310.png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34:00Z</dcterms:created>
  <dc:creator>Billy Gates</dc:creator>
  <dc:description/>
  <cp:keywords/>
  <dc:language>en-US</dc:language>
  <cp:lastModifiedBy>maman</cp:lastModifiedBy>
  <dcterms:modified xsi:type="dcterms:W3CDTF">2015-07-26T12:49:00Z</dcterms:modified>
  <cp:revision>5</cp:revision>
  <dc:subject/>
  <dc:title>Сэгоэ  Кэнсаку  9 дан</dc:title>
</cp:coreProperties>
</file>